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744" w:gutter="0" w:header="0" w:top="542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03290" cy="851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851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615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left="3303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left="3303" w:right="-2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оясни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u w:val="single"/>
        </w:rPr>
        <w:t>т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ельная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за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иска</w:t>
      </w:r>
    </w:p>
    <w:p>
      <w:pPr>
        <w:pStyle w:val="Normal"/>
        <w:autoSpaceDE w:val="false"/>
        <w:spacing w:lineRule="auto" w:line="237"/>
        <w:ind w:left="1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авиль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 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 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 осн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. 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нам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z w:val="24"/>
          <w:szCs w:val="24"/>
        </w:rPr>
        <w:t>а по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 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л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ель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 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егодном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ве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л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шк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в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е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и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ми. В связ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э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 вопро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з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т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педагог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ноц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р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ого 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етей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е</w:t>
      </w:r>
      <w:r>
        <w:rPr>
          <w:rFonts w:cs="Times New Roman" w:ascii="Times New Roman" w:hAnsi="Times New Roman"/>
          <w:color w:val="000000"/>
          <w:sz w:val="24"/>
          <w:szCs w:val="24"/>
        </w:rPr>
        <w:t>т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 р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го ком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ных способн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.</w:t>
      </w:r>
    </w:p>
    <w:p>
      <w:pPr>
        <w:pStyle w:val="Normal"/>
        <w:autoSpaceDE w:val="false"/>
        <w:spacing w:lineRule="auto" w:line="240"/>
        <w:ind w:left="1" w:right="-20" w:firstLine="7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ц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и:</w:t>
      </w:r>
    </w:p>
    <w:p>
      <w:pPr>
        <w:pStyle w:val="Normal"/>
        <w:autoSpaceDE w:val="false"/>
        <w:spacing w:lineRule="auto" w:line="240"/>
        <w:ind w:left="1" w:right="10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в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а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 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left="1" w:right="3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и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ры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де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за;</w:t>
      </w:r>
    </w:p>
    <w:p>
      <w:pPr>
        <w:pStyle w:val="Normal"/>
        <w:autoSpaceDE w:val="false"/>
        <w:spacing w:lineRule="auto" w:line="240"/>
        <w:ind w:left="1" w:right="12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ц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р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опед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техноло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им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ы и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вог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 5.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дея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сть,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ю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но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autoSpaceDE w:val="false"/>
        <w:spacing w:lineRule="auto" w:line="240"/>
        <w:ind w:left="1" w:right="27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.Пр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ци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т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т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а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мости; 7.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ц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б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32"/>
        <w:ind w:left="1" w:right="-20" w:firstLine="7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мм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left="1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о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р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е; 2.Э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и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ческ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ю</w:t>
      </w:r>
      <w:r>
        <w:rPr>
          <w:rFonts w:cs="Times New Roman" w:ascii="Times New Roman" w:hAnsi="Times New Roman"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иче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z w:val="24"/>
          <w:szCs w:val="24"/>
        </w:rPr>
        <w:t>ы,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п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бо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их д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)</w:t>
      </w:r>
    </w:p>
    <w:p>
      <w:pPr>
        <w:pStyle w:val="Normal"/>
        <w:autoSpaceDE w:val="false"/>
        <w:spacing w:lineRule="auto" w:line="240"/>
        <w:ind w:left="1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autoSpaceDE w:val="false"/>
        <w:spacing w:lineRule="auto" w:line="240"/>
        <w:ind w:left="1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ных</w:t>
      </w:r>
    </w:p>
    <w:p>
      <w:pPr>
        <w:pStyle w:val="Normal"/>
        <w:autoSpaceDE w:val="false"/>
        <w:spacing w:lineRule="auto" w:line="240"/>
        <w:ind w:left="1" w:right="720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 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вы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е 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z w:val="24"/>
          <w:szCs w:val="24"/>
        </w:rPr>
        <w:t>ь 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</w:t>
      </w:r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озраст детей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грамма рассчитана на детей дошкольного возраста 3-4, 4 - 5 лет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роки реализации </w:t>
      </w:r>
      <w:r>
        <w:rPr>
          <w:rFonts w:cs="Times New Roman" w:ascii="Times New Roman" w:hAnsi="Times New Roman"/>
          <w:sz w:val="24"/>
          <w:szCs w:val="24"/>
          <w:lang w:eastAsia="ar-SA"/>
        </w:rPr>
        <w:t>2 года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 xml:space="preserve">Дополнительная общеобразовательная программа реализуется в течение всего календарного года, включая каникулярное время, и делится на учебный год с 3 сентября по 31 мая (аудиторные занятия) и летний период с 1 июня по 31 августа (внеаудиторные занятия). Регулярность занятий - 30 минут 1 раз в неделю  </w:t>
      </w:r>
      <w:r>
        <w:rPr>
          <w:rFonts w:cs="Times New Roman" w:ascii="Times New Roman" w:hAnsi="Times New Roman"/>
          <w:sz w:val="24"/>
          <w:szCs w:val="24"/>
          <w:lang w:eastAsia="ar-SA"/>
        </w:rPr>
        <w:t>в неделю продолжительностью 10-15 мин,  15 - 20 мин, соответственно возрасту ребенка.</w:t>
      </w:r>
    </w:p>
    <w:p>
      <w:pPr>
        <w:pStyle w:val="Normal"/>
        <w:autoSpaceDE w:val="false"/>
        <w:spacing w:lineRule="auto" w:line="240"/>
        <w:ind w:left="1" w:right="126" w:firstLine="71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Аудиторная нагрузка в год составляет 36 часов, внеаудиторная 12 часов.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ъём  программы составляет   </w:t>
      </w:r>
      <w:r>
        <w:rPr>
          <w:rFonts w:cs="Times New Roman" w:ascii="Times New Roman" w:hAnsi="Times New Roman"/>
          <w:sz w:val="24"/>
          <w:szCs w:val="24"/>
          <w:lang w:eastAsia="ar-SA"/>
        </w:rPr>
        <w:t>12 часов 00 минут – младший возраст</w:t>
      </w:r>
    </w:p>
    <w:p>
      <w:pPr>
        <w:pStyle w:val="Normal"/>
        <w:suppressAutoHyphens w:val="tru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16 часов 00 минут – средний возраст;</w:t>
      </w:r>
    </w:p>
    <w:p>
      <w:pPr>
        <w:pStyle w:val="Normal"/>
        <w:suppressAutoHyphens w:val="true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  <w:tab/>
      </w:r>
    </w:p>
    <w:p>
      <w:pPr>
        <w:pStyle w:val="Normal"/>
        <w:autoSpaceDE w:val="false"/>
        <w:spacing w:lineRule="auto" w:line="240"/>
        <w:ind w:left="1" w:right="720" w:firstLine="719"/>
        <w:jc w:val="both"/>
        <w:rPr/>
      </w:pP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Цел</w:t>
      </w:r>
      <w:r>
        <w:rPr>
          <w:rFonts w:cs="Times New Roman" w:ascii="Times New Roman" w:hAnsi="Times New Roman"/>
          <w:b/>
          <w:color w:val="000000"/>
          <w:spacing w:val="45"/>
          <w:sz w:val="24"/>
          <w:szCs w:val="24"/>
        </w:rPr>
        <w:t>ь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св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b/>
          <w:color w:val="000000"/>
          <w:spacing w:val="44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рам</w:t>
      </w:r>
      <w:r>
        <w:rPr>
          <w:rFonts w:cs="Times New Roman" w:ascii="Times New Roman" w:hAnsi="Times New Roman"/>
          <w:b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pacing w:val="44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кц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ыка в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ны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товка 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ей к 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воз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ными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р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</w:p>
    <w:p>
      <w:pPr>
        <w:pStyle w:val="Normal"/>
        <w:autoSpaceDE w:val="false"/>
        <w:spacing w:lineRule="auto" w:line="232"/>
        <w:ind w:left="1" w:right="-20" w:firstLine="71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чи:</w:t>
      </w:r>
    </w:p>
    <w:p>
      <w:pPr>
        <w:pStyle w:val="Normal"/>
        <w:autoSpaceDE w:val="false"/>
        <w:spacing w:lineRule="auto" w:line="240"/>
        <w:ind w:left="1" w:right="-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ив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autoSpaceDE w:val="false"/>
        <w:spacing w:lineRule="auto" w:line="240"/>
        <w:ind w:left="1" w:right="98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че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к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а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е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я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•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з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/>
        <w:ind w:left="1" w:right="97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т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ьн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н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right="9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1" w:right="126" w:firstLine="7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рол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льн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с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ж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т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«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т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о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с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35"/>
        <w:ind w:left="1" w:right="13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:</w:t>
      </w:r>
    </w:p>
    <w:p>
      <w:pPr>
        <w:pStyle w:val="Normal"/>
        <w:autoSpaceDE w:val="false"/>
        <w:spacing w:lineRule="auto" w:line="235"/>
        <w:ind w:left="1" w:right="1331" w:hanging="0"/>
        <w:jc w:val="both"/>
        <w:rPr/>
      </w:pP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/>
        <w:ind w:left="53" w:right="2412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фо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в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ъ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1" w:right="496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ж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т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276" w:right="744" w:gutter="0" w:header="0" w:top="1098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left="56" w:right="-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н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ти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4472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4472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.У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че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бны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ан</w:t>
      </w:r>
    </w:p>
    <w:p>
      <w:pPr>
        <w:pStyle w:val="Normal"/>
        <w:autoSpaceDE w:val="false"/>
        <w:spacing w:lineRule="exact" w:line="240" w:before="0" w:after="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exact" w:line="240" w:before="0" w:after="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своения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663"/>
        <w:gridCol w:w="1164"/>
        <w:gridCol w:w="1276"/>
        <w:gridCol w:w="1529"/>
        <w:gridCol w:w="1559"/>
      </w:tblGrid>
      <w:tr>
        <w:trPr>
          <w:trHeight w:val="285" w:hRule="exact"/>
          <w:cantSplit w:val="true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26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9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42" w:right="8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 зан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</w:p>
        </w:tc>
        <w:tc>
          <w:tcPr>
            <w:tcW w:w="43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77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, 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</w:tc>
      </w:tr>
      <w:tr>
        <w:trPr>
          <w:trHeight w:val="564" w:hRule="exact"/>
          <w:cantSplit w:val="true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6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е</w:t>
            </w:r>
          </w:p>
        </w:tc>
      </w:tr>
      <w:tr>
        <w:trPr>
          <w:trHeight w:val="561" w:hRule="exact"/>
          <w:cantSplit w:val="true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08" w:right="79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аря.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ного с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8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мин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3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45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8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3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 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63" w:hRule="exact"/>
          <w:cantSplit w:val="true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4" w:after="0"/>
              <w:ind w:left="108" w:right="2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обща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53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 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85" w:hRule="exact"/>
          <w:cantSplit w:val="true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1942" w:hRule="exact"/>
          <w:cantSplit w:val="true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55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ых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ж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ж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7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36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</w:t>
            </w:r>
          </w:p>
        </w:tc>
      </w:tr>
      <w:tr>
        <w:trPr>
          <w:trHeight w:val="1389" w:hRule="exact"/>
          <w:cantSplit w:val="true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3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ать глаголы и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,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по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6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5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</w:t>
            </w:r>
          </w:p>
        </w:tc>
      </w:tr>
      <w:tr>
        <w:trPr>
          <w:trHeight w:val="1389" w:hRule="exact"/>
          <w:cantSplit w:val="true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4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предлог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, вы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ростран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7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36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>
          <w:trHeight w:val="1665" w:hRule="exact"/>
          <w:cantSplit w:val="true"/>
        </w:trPr>
        <w:tc>
          <w:tcPr>
            <w:tcW w:w="19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08" w:right="-20" w:firstLine="3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мм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11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чис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ого рода в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</w:t>
            </w:r>
          </w:p>
        </w:tc>
      </w:tr>
      <w:tr>
        <w:trPr>
          <w:trHeight w:val="1113" w:hRule="exact"/>
          <w:cantSplit w:val="true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7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с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7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36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</w:t>
            </w:r>
          </w:p>
        </w:tc>
      </w:tr>
      <w:tr>
        <w:trPr>
          <w:trHeight w:val="1114" w:hRule="exact"/>
          <w:cantSplit w:val="true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обра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глаголов повел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нак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2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56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45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</w:t>
            </w:r>
          </w:p>
        </w:tc>
      </w:tr>
      <w:tr>
        <w:trPr>
          <w:trHeight w:val="1116" w:hRule="exact"/>
          <w:cantSplit w:val="true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4" w:after="0"/>
              <w:ind w:left="108" w:right="3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б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по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дей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в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мин</w:t>
            </w:r>
          </w:p>
        </w:tc>
      </w:tr>
      <w:tr>
        <w:trPr>
          <w:trHeight w:val="1390" w:hRule="exact"/>
          <w:cantSplit w:val="true"/>
        </w:trPr>
        <w:tc>
          <w:tcPr>
            <w:tcW w:w="19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2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х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м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 и жен.р. ед. и мн. чи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мин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sectPr>
          <w:type w:val="nextPage"/>
          <w:pgSz w:w="11906" w:h="16838"/>
          <w:pgMar w:left="1161" w:right="56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693"/>
        <w:gridCol w:w="994"/>
        <w:gridCol w:w="1132"/>
        <w:gridCol w:w="1843"/>
        <w:gridCol w:w="1558"/>
      </w:tblGrid>
      <w:tr>
        <w:trPr>
          <w:trHeight w:val="837" w:hRule="exact"/>
          <w:cantSplit w:val="true"/>
        </w:trPr>
        <w:tc>
          <w:tcPr>
            <w:tcW w:w="195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числите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6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5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</w:t>
            </w:r>
          </w:p>
        </w:tc>
      </w:tr>
      <w:tr>
        <w:trPr>
          <w:trHeight w:val="1666" w:hRule="exact"/>
          <w:cantSplit w:val="true"/>
        </w:trPr>
        <w:tc>
          <w:tcPr>
            <w:tcW w:w="195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предложе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 От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 на поста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вопросы по простым сю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ым кар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6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5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</w:t>
            </w:r>
          </w:p>
        </w:tc>
      </w:tr>
      <w:tr>
        <w:trPr>
          <w:trHeight w:val="837" w:hRule="exact"/>
          <w:cantSplit w:val="true"/>
        </w:trPr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08" w:right="-20" w:firstLine="23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57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ть г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1390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38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согл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, от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ся по арти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тых сло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 ми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мин</w:t>
            </w:r>
          </w:p>
        </w:tc>
      </w:tr>
      <w:tr>
        <w:trPr>
          <w:trHeight w:val="561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3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ть слова сход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 ми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мин</w:t>
            </w:r>
          </w:p>
        </w:tc>
      </w:tr>
      <w:tr>
        <w:trPr>
          <w:trHeight w:val="561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88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л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я 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 ми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мин</w:t>
            </w:r>
          </w:p>
        </w:tc>
      </w:tr>
      <w:tr>
        <w:trPr>
          <w:trHeight w:val="840" w:hRule="exact"/>
          <w:cantSplit w:val="true"/>
        </w:trPr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108" w:right="165" w:firstLine="29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говор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огич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4" w:after="0"/>
              <w:ind w:left="108" w:right="18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заканчивать ф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ог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зрослы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47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и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36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мин</w:t>
            </w:r>
          </w:p>
        </w:tc>
      </w:tr>
      <w:tr>
        <w:trPr>
          <w:trHeight w:val="1389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5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о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ы по пр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м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ю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ным кар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 ми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мин</w:t>
            </w:r>
          </w:p>
        </w:tc>
      </w:tr>
      <w:tr>
        <w:trPr>
          <w:trHeight w:val="838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1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неболь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к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в с опор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к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</w:t>
            </w:r>
          </w:p>
        </w:tc>
      </w:tr>
      <w:tr>
        <w:trPr>
          <w:trHeight w:val="369" w:hRule="exact"/>
          <w:cantSplit w:val="true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9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мин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>
          <w:trHeight w:val="561" w:hRule="exact"/>
          <w:cantSplit w:val="true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34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264" w:right="32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 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33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 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4472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4472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год освоения</w:t>
      </w:r>
    </w:p>
    <w:p>
      <w:pPr>
        <w:pStyle w:val="Normal"/>
        <w:autoSpaceDE w:val="false"/>
        <w:spacing w:lineRule="exact" w:line="240" w:before="0" w:after="2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693"/>
        <w:gridCol w:w="994"/>
        <w:gridCol w:w="1132"/>
        <w:gridCol w:w="1843"/>
        <w:gridCol w:w="1559"/>
      </w:tblGrid>
      <w:tr>
        <w:trPr>
          <w:trHeight w:val="285" w:hRule="exact"/>
          <w:cantSplit w:val="true"/>
        </w:trPr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93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" w:right="8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о зан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77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ё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., 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</w:tc>
      </w:tr>
      <w:tr>
        <w:trPr>
          <w:trHeight w:val="564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26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6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4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е</w:t>
            </w:r>
          </w:p>
        </w:tc>
      </w:tr>
      <w:tr>
        <w:trPr>
          <w:trHeight w:val="561" w:hRule="exact"/>
          <w:cantSplit w:val="true"/>
        </w:trPr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08" w:right="79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аря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ного сл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3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61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45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8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3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63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4" w:after="0"/>
              <w:ind w:left="108" w:right="2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общающ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>
          <w:trHeight w:val="285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837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47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 простых предлог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5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  <w:p>
            <w:pPr>
              <w:pStyle w:val="Normal"/>
              <w:autoSpaceDE w:val="false"/>
              <w:spacing w:lineRule="auto" w:line="240" w:before="11" w:after="0"/>
              <w:ind w:left="45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1" w:after="0"/>
              <w:ind w:left="45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1" w:after="0"/>
              <w:ind w:left="45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1" w:after="0"/>
              <w:ind w:left="45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1" w:after="0"/>
              <w:ind w:left="453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4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о и оперир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8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45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мин</w:t>
            </w:r>
          </w:p>
        </w:tc>
      </w:tr>
      <w:tr>
        <w:trPr>
          <w:trHeight w:val="561" w:hRule="exact"/>
          <w:cantSplit w:val="true"/>
        </w:trPr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08" w:right="-20" w:firstLine="35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2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а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мм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г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ч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70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, числ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9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>
          <w:trHeight w:val="357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9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>
          <w:trHeight w:val="1113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70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с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9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>
          <w:trHeight w:val="564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4" w:after="0"/>
              <w:ind w:left="108" w:righ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образ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глаг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59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>
          <w:trHeight w:val="1113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3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бл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по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дей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9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>
          <w:trHeight w:val="1113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5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им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х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9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>
          <w:trHeight w:val="837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5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числи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х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4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9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>
          <w:trHeight w:val="838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8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редло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из неско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л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9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>
          <w:trHeight w:val="561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2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ран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ростых предложе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9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>
          <w:trHeight w:val="837" w:hRule="exact"/>
          <w:cantSplit w:val="true"/>
        </w:trPr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08" w:right="-20" w:firstLine="23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3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ик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зыков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6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о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>
          <w:trHeight w:val="840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4" w:after="0"/>
              <w:ind w:left="108" w:right="63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ос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стороны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>
          <w:trHeight w:val="561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4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вой 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с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>
          <w:trHeight w:val="561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45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т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ф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2693"/>
        <w:gridCol w:w="994"/>
        <w:gridCol w:w="1162"/>
        <w:gridCol w:w="1813"/>
        <w:gridCol w:w="1589"/>
      </w:tblGrid>
      <w:tr>
        <w:trPr>
          <w:trHeight w:val="357" w:hRule="exact"/>
          <w:cantSplit w:val="true"/>
        </w:trPr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08" w:right="159" w:firstLine="29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вя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47" w:right="756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он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 обра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мин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9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>
          <w:trHeight w:val="358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ми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>
          <w:trHeight w:val="561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74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6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>
          <w:trHeight w:val="561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08" w:right="10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4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ин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9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мин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>
          <w:trHeight w:val="564" w:hRule="exact"/>
          <w:cantSplit w:val="true"/>
        </w:trPr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4" w:after="0"/>
              <w:ind w:left="108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пе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мин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59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>
          <w:trHeight w:val="367" w:hRule="exact"/>
          <w:cantSplit w:val="true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6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4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мин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мин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422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>
          <w:trHeight w:val="564" w:hRule="exact"/>
          <w:cantSplit w:val="true"/>
        </w:trPr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1" w:after="0"/>
              <w:ind w:left="10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348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64" w:right="32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 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5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333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 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161" w:right="564" w:gutter="0" w:header="0" w:top="82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lineRule="auto" w:line="240"/>
        <w:ind w:right="347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right="34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3.Кале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ы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чебный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гра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к</w:t>
      </w:r>
    </w:p>
    <w:p>
      <w:pPr>
        <w:pStyle w:val="Normal"/>
        <w:widowControl w:val="false"/>
        <w:spacing w:lineRule="exact" w:line="320"/>
        <w:ind w:right="48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ый год включает в себя каникулярное время и делится на учебный год с 1 сентября по 31 мая (аудиторные занятия) и летний оздоровительный период с 1 июня по 31 августа (внеаудиторные занятия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exact" w:line="320"/>
        <w:ind w:left="880" w:hanging="3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в МАДОУ д/с № 104</w:t>
      </w:r>
    </w:p>
    <w:p>
      <w:pPr>
        <w:pStyle w:val="Normal"/>
        <w:widowControl w:val="false"/>
        <w:spacing w:lineRule="auto" w:line="240"/>
        <w:ind w:left="880" w:right="506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Начало учебн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 сентября </w:t>
      </w:r>
    </w:p>
    <w:p>
      <w:pPr>
        <w:pStyle w:val="Normal"/>
        <w:widowControl w:val="false"/>
        <w:spacing w:lineRule="auto" w:line="240"/>
        <w:ind w:left="880" w:right="506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Окончание учебн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31 мая</w:t>
      </w:r>
    </w:p>
    <w:p>
      <w:pPr>
        <w:pStyle w:val="Normal"/>
        <w:widowControl w:val="false"/>
        <w:spacing w:lineRule="auto" w:line="240"/>
        <w:ind w:left="88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родолжительность учебного года (аудиторные занятия)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6 недель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exact" w:line="340"/>
        <w:ind w:left="880" w:right="141" w:hanging="34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летнего оздоровительного периода в  МАДОУ д/с № 104</w:t>
      </w:r>
    </w:p>
    <w:p>
      <w:pPr>
        <w:pStyle w:val="Normal"/>
        <w:widowControl w:val="false"/>
        <w:spacing w:lineRule="exact" w:line="340"/>
        <w:ind w:left="880" w:right="47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shd w:fill="FFFFFF" w:val="clear"/>
        </w:rPr>
        <w:t>Начало периода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нюня</w:t>
      </w:r>
    </w:p>
    <w:p>
      <w:pPr>
        <w:pStyle w:val="Normal"/>
        <w:widowControl w:val="false"/>
        <w:spacing w:lineRule="exact" w:line="240" w:before="0" w:after="10"/>
        <w:ind w:left="88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Окончание пери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31 августа</w:t>
      </w:r>
    </w:p>
    <w:p>
      <w:pPr>
        <w:pStyle w:val="Normal"/>
        <w:widowControl w:val="false"/>
        <w:spacing w:lineRule="exact" w:line="240" w:before="0" w:after="12"/>
        <w:ind w:left="880" w:hanging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родолжительность летнего периода (внеаудиторные занят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2 недель</w:t>
      </w:r>
    </w:p>
    <w:p>
      <w:pPr>
        <w:pStyle w:val="Normal"/>
        <w:widowControl w:val="false"/>
        <w:spacing w:lineRule="exact" w:line="240" w:before="0" w:after="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алендарь аудиторных и внеаудиторных занятий</w:t>
      </w:r>
    </w:p>
    <w:p>
      <w:pPr>
        <w:pStyle w:val="Normal"/>
        <w:widowControl w:val="false"/>
        <w:spacing w:lineRule="exact" w:line="240" w:before="0" w:after="12"/>
        <w:ind w:left="880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7"/>
      </w:tblGrid>
      <w:tr>
        <w:trPr>
          <w:trHeight w:val="48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комплектования групп</w:t>
            </w:r>
          </w:p>
        </w:tc>
      </w:tr>
      <w:tr>
        <w:trPr>
          <w:trHeight w:val="490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  <w:p>
            <w:pPr>
              <w:pStyle w:val="Normal"/>
              <w:widowControl w:val="false"/>
              <w:spacing w:lineRule="exact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ель</w:t>
            </w:r>
          </w:p>
        </w:tc>
      </w:tr>
      <w:tr>
        <w:trPr>
          <w:trHeight w:val="4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на начало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3.09-07.09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имние</w:t>
            </w:r>
          </w:p>
          <w:p>
            <w:pPr>
              <w:pStyle w:val="Normal"/>
              <w:widowControl w:val="false"/>
              <w:spacing w:lineRule="exact" w:line="240" w:before="0" w:after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зд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.12- 08.01</w:t>
            </w:r>
          </w:p>
        </w:tc>
      </w:tr>
      <w:tr>
        <w:trPr>
          <w:trHeight w:val="92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 полугод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реализации программы в полном объёме</w:t>
            </w:r>
          </w:p>
        </w:tc>
      </w:tr>
      <w:tr>
        <w:trPr>
          <w:trHeight w:val="341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1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дель</w:t>
            </w:r>
          </w:p>
        </w:tc>
      </w:tr>
      <w:tr>
        <w:trPr>
          <w:trHeight w:val="4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ind w:right="8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на конец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.05-24.0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 аудиторных не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6</w:t>
            </w:r>
          </w:p>
        </w:tc>
      </w:tr>
      <w:tr>
        <w:trPr>
          <w:trHeight w:val="44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тний оздоровитель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06-31.08.</w:t>
            </w:r>
          </w:p>
        </w:tc>
      </w:tr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 внеаудиторных нед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мплектование групп 1 сентября и по 1 октябр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ind w:left="880" w:hanging="34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образовательной нагрузки:</w:t>
      </w:r>
    </w:p>
    <w:p>
      <w:pPr>
        <w:pStyle w:val="Normal"/>
        <w:widowControl w:val="false"/>
        <w:spacing w:lineRule="auto" w:line="240" w:before="0" w:after="0"/>
        <w:ind w:left="180" w:right="1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максимальной аудиторной нагрузки на одну группу  1 час в неделю, что составляет 36  часов в год. Занятия проводятся по подгруппам в соответствии с расписанием, утвержденным заведующим МАДОУ д/с № 104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200"/>
        <w:ind w:left="880" w:hanging="34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 рабо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етний период (внеаудиторные занятия)</w:t>
      </w:r>
    </w:p>
    <w:p>
      <w:pPr>
        <w:pStyle w:val="Normal"/>
        <w:widowControl w:val="false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тнее время занятия проводятся в форме дидактических игр, развлечений, досугов, домашней игротеки.</w:t>
      </w:r>
    </w:p>
    <w:p>
      <w:pPr>
        <w:sectPr>
          <w:type w:val="nextPage"/>
          <w:pgSz w:w="11906" w:h="16838"/>
          <w:pgMar w:left="1161" w:right="564" w:gutter="0" w:header="0" w:top="540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pacing w:lineRule="auto" w:line="240" w:before="0" w:after="200"/>
        <w:ind w:left="880" w:hanging="34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и проведения Дней открытых дверей в МАДОУ д/с № 104 : 20</w:t>
      </w:r>
    </w:p>
    <w:p>
      <w:pPr>
        <w:sectPr>
          <w:type w:val="nextPage"/>
          <w:pgSz w:w="11906" w:h="16838"/>
          <w:pgMar w:left="1699" w:right="741" w:gutter="0" w:header="0" w:top="1134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right="2387" w:hanging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4.Раб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грамма</w:t>
      </w:r>
    </w:p>
    <w:p>
      <w:pPr>
        <w:pStyle w:val="Normal"/>
        <w:autoSpaceDE w:val="false"/>
        <w:spacing w:lineRule="auto" w:line="240"/>
        <w:ind w:left="540" w:right="2387" w:firstLine="3833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right="238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left="540" w:right="2387" w:firstLine="3833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540" w:right="2387" w:firstLine="3833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 год  освоения</w:t>
      </w:r>
    </w:p>
    <w:p>
      <w:pPr>
        <w:pStyle w:val="Normal"/>
        <w:autoSpaceDE w:val="false"/>
        <w:spacing w:lineRule="auto" w:line="232"/>
        <w:ind w:left="540" w:right="-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варя.</w:t>
      </w:r>
    </w:p>
    <w:p>
      <w:pPr>
        <w:pStyle w:val="Normal"/>
        <w:autoSpaceDE w:val="false"/>
        <w:spacing w:lineRule="auto" w:line="240"/>
        <w:ind w:left="540" w:right="42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Н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с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ного запаса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Акт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ей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autoSpaceDE w:val="false"/>
        <w:spacing w:lineRule="auto" w:line="237"/>
        <w:ind w:left="540" w:right="47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Форми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обобщаю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й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Расши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я</w:t>
      </w:r>
    </w:p>
    <w:p>
      <w:pPr>
        <w:pStyle w:val="Normal"/>
        <w:autoSpaceDE w:val="false"/>
        <w:spacing w:lineRule="auto" w:line="240"/>
        <w:ind w:left="540" w:right="-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н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ных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тои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яжат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ий,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яжа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 п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.</w:t>
      </w:r>
    </w:p>
    <w:p>
      <w:pPr>
        <w:pStyle w:val="Normal"/>
        <w:autoSpaceDE w:val="false"/>
        <w:spacing w:lineRule="auto" w:line="240"/>
        <w:ind w:left="540" w:right="18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 Учить раз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глагол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ьные, п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Учит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ра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ие простр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ш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в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мм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т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.</w:t>
      </w:r>
    </w:p>
    <w:p>
      <w:pPr>
        <w:pStyle w:val="Normal"/>
        <w:autoSpaceDE w:val="false"/>
        <w:spacing w:lineRule="auto" w:line="240"/>
        <w:ind w:left="540" w:right="-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ственного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ж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а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го и женского рода в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ных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.</w:t>
      </w:r>
    </w:p>
    <w:p>
      <w:pPr>
        <w:pStyle w:val="Normal"/>
        <w:autoSpaceDE w:val="false"/>
        <w:spacing w:lineRule="auto" w:line="240"/>
        <w:ind w:left="54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 У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фф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</w:p>
    <w:p>
      <w:pPr>
        <w:pStyle w:val="Normal"/>
        <w:autoSpaceDE w:val="false"/>
        <w:spacing w:lineRule="auto" w:line="240"/>
        <w:ind w:left="540" w:right="9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Форми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 п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 накло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я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. Употреб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дей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в</w:t>
      </w:r>
    </w:p>
    <w:p>
      <w:pPr>
        <w:pStyle w:val="Normal"/>
        <w:autoSpaceDE w:val="false"/>
        <w:spacing w:lineRule="auto" w:line="240"/>
        <w:ind w:left="540" w:right="1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. Согла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ж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>ен.р. ед. и 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. Согла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д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.</w:t>
      </w:r>
    </w:p>
    <w:p>
      <w:pPr>
        <w:pStyle w:val="Normal"/>
        <w:autoSpaceDE w:val="false"/>
        <w:spacing w:lineRule="auto" w:line="240"/>
        <w:ind w:left="540" w:right="-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ложения.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ые вопросы по прост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ю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</w:p>
    <w:p>
      <w:pPr>
        <w:pStyle w:val="Normal"/>
        <w:autoSpaceDE w:val="false"/>
        <w:spacing w:lineRule="auto" w:line="235"/>
        <w:ind w:left="540" w:right="339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м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а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ые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ц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540" w:right="5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>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г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ных, от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ся по арт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крытых сло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х.</w:t>
      </w:r>
    </w:p>
    <w:p>
      <w:pPr>
        <w:pStyle w:val="Normal"/>
        <w:autoSpaceDE w:val="false"/>
        <w:spacing w:lineRule="auto" w:line="242"/>
        <w:ind w:left="540" w:right="451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ать сло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ные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. 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35"/>
        <w:ind w:left="540" w:right="42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н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алогич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речи</w:t>
      </w:r>
      <w:r>
        <w:rPr>
          <w:rFonts w:cs="Times New Roman" w:ascii="Times New Roman" w:hAnsi="Times New Roman"/>
          <w:color w:val="000000"/>
          <w:spacing w:val="-1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. У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заканчивать 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, дог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в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ы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.</w:t>
      </w:r>
    </w:p>
    <w:p>
      <w:pPr>
        <w:pStyle w:val="Normal"/>
        <w:autoSpaceDE w:val="false"/>
        <w:spacing w:lineRule="auto" w:line="240"/>
        <w:ind w:left="540" w:right="48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. Отве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ы по пр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ным и сю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 кар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к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540" w:right="199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 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неболь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н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тихов 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р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а кар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/>
        <w:ind w:left="540" w:right="199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right="199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540" w:right="199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 год освоения</w:t>
      </w:r>
    </w:p>
    <w:p>
      <w:pPr>
        <w:pStyle w:val="Normal"/>
        <w:autoSpaceDE w:val="false"/>
        <w:spacing w:lineRule="auto" w:line="232"/>
        <w:ind w:left="540" w:right="-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оваря.</w:t>
      </w:r>
    </w:p>
    <w:p>
      <w:pPr>
        <w:pStyle w:val="Normal"/>
        <w:autoSpaceDE w:val="false"/>
        <w:spacing w:lineRule="auto" w:line="240"/>
        <w:ind w:left="54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На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сл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п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/>
        <w:ind w:left="540" w:right="10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Ак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</w:rPr>
        <w:t>тей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 для расши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м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Форми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обобщаю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ятий</w:t>
      </w:r>
    </w:p>
    <w:p>
      <w:pPr>
        <w:pStyle w:val="Normal"/>
        <w:autoSpaceDE w:val="false"/>
        <w:spacing w:lineRule="auto" w:line="240"/>
        <w:ind w:left="540" w:right="2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шир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ет испо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, 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лите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ных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 Форми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стых 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логов</w:t>
      </w:r>
    </w:p>
    <w:p>
      <w:pPr>
        <w:pStyle w:val="Normal"/>
        <w:autoSpaceDE w:val="false"/>
        <w:spacing w:lineRule="auto" w:line="240"/>
        <w:ind w:left="54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. Поня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ов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р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sz w:val="24"/>
          <w:szCs w:val="24"/>
        </w:rPr>
        <w:t>им.</w:t>
      </w:r>
    </w:p>
    <w:p>
      <w:pPr>
        <w:pStyle w:val="Normal"/>
        <w:autoSpaceDE w:val="false"/>
        <w:spacing w:lineRule="auto" w:line="235"/>
        <w:ind w:left="540" w:right="109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ш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в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мм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ч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ст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 Род, число и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left="54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. К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дежи</w:t>
      </w:r>
    </w:p>
    <w:p>
      <w:pPr>
        <w:pStyle w:val="Normal"/>
        <w:autoSpaceDE w:val="false"/>
        <w:spacing w:lineRule="auto" w:line="240"/>
        <w:ind w:left="540" w:right="24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. У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т</w:t>
      </w:r>
      <w:r>
        <w:rPr>
          <w:rFonts w:cs="Times New Roman" w:ascii="Times New Roman" w:hAnsi="Times New Roman"/>
          <w:color w:val="00000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л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ф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 Форми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голов</w:t>
      </w:r>
    </w:p>
    <w:p>
      <w:pPr>
        <w:pStyle w:val="Normal"/>
        <w:autoSpaceDE w:val="false"/>
        <w:spacing w:lineRule="auto" w:line="240"/>
        <w:ind w:left="540" w:right="1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. Упо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бление п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 дейст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 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аков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. Сог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ов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о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ила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в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ми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. Согла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 с с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ществ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autoSpaceDE w:val="false"/>
        <w:spacing w:lineRule="auto" w:line="240"/>
        <w:ind w:left="540" w:right="1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540" w:right="1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540" w:right="1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540" w:right="14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540" w:right="373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.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едложени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 слов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 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прост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ростых предлож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ий</w:t>
      </w:r>
    </w:p>
    <w:p>
      <w:pPr>
        <w:pStyle w:val="Normal"/>
        <w:autoSpaceDE w:val="false"/>
        <w:spacing w:lineRule="auto" w:line="235"/>
        <w:ind w:left="540" w:right="273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н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нем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ч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зыков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ал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</w:t>
      </w:r>
    </w:p>
    <w:p>
      <w:pPr>
        <w:pStyle w:val="Normal"/>
        <w:autoSpaceDE w:val="false"/>
        <w:spacing w:lineRule="auto" w:line="240"/>
        <w:ind w:left="540" w:right="39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содич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кой сто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.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. Кор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о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и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 стор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autoSpaceDE w:val="false"/>
        <w:spacing w:lineRule="auto" w:line="240"/>
        <w:ind w:left="540" w:right="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 .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та над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оговой 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й сл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, формир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 слогов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за и с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т</w:t>
      </w:r>
      <w:r>
        <w:rPr>
          <w:rFonts w:cs="Times New Roman" w:ascii="Times New Roman" w:hAnsi="Times New Roman"/>
          <w:color w:val="000000"/>
          <w:sz w:val="24"/>
          <w:szCs w:val="24"/>
        </w:rPr>
        <w:t>еза.</w:t>
      </w:r>
    </w:p>
    <w:p>
      <w:pPr>
        <w:pStyle w:val="Normal"/>
        <w:autoSpaceDE w:val="false"/>
        <w:spacing w:lineRule="auto" w:line="240"/>
        <w:ind w:left="540" w:right="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. С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z w:val="24"/>
          <w:szCs w:val="24"/>
        </w:rPr>
        <w:t>енст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фон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ав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в 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в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ал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>а и си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еза.</w:t>
      </w:r>
    </w:p>
    <w:p>
      <w:pPr>
        <w:pStyle w:val="Normal"/>
        <w:autoSpaceDE w:val="false"/>
        <w:spacing w:lineRule="auto" w:line="237"/>
        <w:ind w:left="540" w:right="363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я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б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 Ум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ь обращен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</w:p>
    <w:p>
      <w:pPr>
        <w:pStyle w:val="Normal"/>
        <w:autoSpaceDE w:val="false"/>
        <w:spacing w:lineRule="auto" w:line="240"/>
        <w:ind w:left="54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1. Инт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 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40"/>
        <w:ind w:left="540" w:right="47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. Вы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cs="Times New Roman" w:ascii="Times New Roman" w:hAnsi="Times New Roman"/>
          <w:color w:val="000000"/>
          <w:sz w:val="24"/>
          <w:szCs w:val="24"/>
        </w:rPr>
        <w:t>евые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. С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вл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о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ого 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cs="Times New Roman" w:ascii="Times New Roman" w:hAnsi="Times New Roman"/>
          <w:color w:val="000000"/>
          <w:sz w:val="24"/>
          <w:szCs w:val="24"/>
        </w:rPr>
        <w:t>каза 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 Формир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на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ков пе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агност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Normal"/>
        <w:autoSpaceDE w:val="false"/>
        <w:spacing w:lineRule="auto" w:line="232"/>
        <w:ind w:left="1701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left="1701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</w:t>
      </w:r>
    </w:p>
    <w:p>
      <w:pPr>
        <w:pStyle w:val="Normal"/>
        <w:autoSpaceDE w:val="false"/>
        <w:spacing w:lineRule="auto" w:line="232"/>
        <w:ind w:left="1701" w:right="-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рование</w:t>
      </w:r>
    </w:p>
    <w:p>
      <w:pPr>
        <w:pStyle w:val="Normal"/>
        <w:autoSpaceDE w:val="false"/>
        <w:spacing w:lineRule="auto" w:line="232"/>
        <w:ind w:left="1701" w:right="-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left="1701" w:right="-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 год освоения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2127"/>
        <w:gridCol w:w="5386"/>
        <w:gridCol w:w="1560"/>
      </w:tblGrid>
      <w:tr>
        <w:trPr>
          <w:trHeight w:val="264" w:hRule="exact"/>
          <w:cantSplit w:val="true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ind w:left="108" w:right="-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ind w:left="455" w:right="-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м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ное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ериод</w:t>
            </w:r>
          </w:p>
        </w:tc>
      </w:tr>
      <w:tr>
        <w:trPr>
          <w:trHeight w:val="549" w:hRule="exact"/>
          <w:cantSplit w:val="true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2</w:t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к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дете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лн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ых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961" w:hRule="exact"/>
          <w:cantSplit w:val="true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17" w:after="0"/>
              <w:ind w:left="1188" w:right="-2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left="107" w:right="7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ь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29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ть детей г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 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е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оот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ости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з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, 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родовы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 , овощи, ф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, гри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и, 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, 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, п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и т.д.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29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2272" w:hRule="exact"/>
          <w:cantSplit w:val="true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17" w:after="0"/>
              <w:ind w:left="1188" w:right="-2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31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тский сад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27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м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д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е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д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речи, 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, з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го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е длит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плав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а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общ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2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699" w:hRule="exact"/>
          <w:cantSplit w:val="true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17" w:after="0"/>
              <w:ind w:left="1188" w:right="-2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лес – полон чудес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с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я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ельности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ей.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речи,</w:t>
            </w:r>
            <w:r>
              <w:rPr>
                <w:rFonts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ия.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с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й,</w:t>
            </w:r>
            <w:r>
              <w:rPr>
                <w:rFonts w:cs="Times New Roman" w:ascii="Times New Roman" w:hAnsi="Times New Roman"/>
                <w:color w:val="000000"/>
                <w:spacing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</w:t>
            </w:r>
            <w:r>
              <w:rPr>
                <w:rFonts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971" w:hRule="exact"/>
          <w:cantSplit w:val="true"/>
        </w:trPr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17" w:after="0"/>
              <w:ind w:left="1188" w:right="-20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саду ли в огороде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color w:val="000000"/>
                <w:spacing w:val="8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color w:val="000000"/>
                <w:spacing w:val="8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с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</w:t>
            </w:r>
            <w:r>
              <w:rPr>
                <w:rFonts w:cs="Times New Roman" w:ascii="Times New Roman" w:hAnsi="Times New Roman"/>
                <w:color w:val="000000"/>
                <w:spacing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и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числа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ых).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г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я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й,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и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, г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, 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х о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</w:tbl>
    <w:p>
      <w:pPr>
        <w:sectPr>
          <w:type w:val="nextPage"/>
          <w:pgSz w:w="11906" w:h="16838"/>
          <w:pgMar w:left="1161" w:right="703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1985"/>
        <w:gridCol w:w="5386"/>
        <w:gridCol w:w="1560"/>
      </w:tblGrid>
      <w:tr>
        <w:trPr>
          <w:trHeight w:val="2563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едведя во бору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8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шир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йо стр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 (об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ч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).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деят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 де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речи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ов (ясной ш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)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ель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,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и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, си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8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988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left="107" w:right="12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бы четко говорить, надо с пальцами дружить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числа имен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),</w:t>
            </w:r>
            <w:r>
              <w:rPr>
                <w:rFonts w:cs="Times New Roman" w:ascii="Times New Roman" w:hAnsi="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с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 слова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 обшей 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и, с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ент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ма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х 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975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9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5" w:after="0"/>
              <w:ind w:left="107"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й мир звуков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5" w:after="0"/>
              <w:ind w:left="108"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числа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).</w:t>
            </w:r>
            <w:r>
              <w:rPr>
                <w:rFonts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, ди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 общей и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5" w:after="0"/>
              <w:ind w:left="108" w:righ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1988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есные превращени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числа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)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, ди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 общей 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258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натые друзь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7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шир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й стр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об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ч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)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физиоло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ди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,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75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1979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люблю свою лошадку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 по 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числа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и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ч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олов 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с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й реч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,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, си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1992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зимушка - зим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8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шир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й стр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об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ч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тельн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, еди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чис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с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.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, 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, си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8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кабрь</w:t>
            </w:r>
          </w:p>
        </w:tc>
      </w:tr>
      <w:tr>
        <w:trPr>
          <w:trHeight w:val="2138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забав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числа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).</w:t>
            </w:r>
            <w:r>
              <w:rPr>
                <w:rFonts w:cs="Times New Roman" w:ascii="Times New Roman" w:hAnsi="Times New Roman"/>
                <w:color w:val="000000"/>
                <w:spacing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, ди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 общей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кабрь</w:t>
            </w:r>
          </w:p>
        </w:tc>
      </w:tr>
      <w:tr>
        <w:trPr>
          <w:trHeight w:val="2408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9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5" w:after="0"/>
              <w:ind w:left="108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шир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й стр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лени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х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 в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п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)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 сло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ных м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ст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(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 с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в пре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ед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5" w:after="0"/>
              <w:ind w:left="108" w:right="7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кабрь</w:t>
            </w:r>
          </w:p>
        </w:tc>
      </w:tr>
      <w:tr>
        <w:trPr>
          <w:trHeight w:val="2542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left="107" w:right="19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ствуй, елочка- зеленая иголочк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ов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ри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с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ми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 еди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чи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а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ия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кон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го 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и ар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к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10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кабрь</w:t>
            </w:r>
          </w:p>
        </w:tc>
      </w:tr>
      <w:tr>
        <w:trPr>
          <w:trHeight w:val="1699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7" w:right="3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натые друзь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3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с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з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х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еди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чи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тель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, с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 слова.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3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276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ье животных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9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,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 речи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й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любовь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т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ие к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3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3122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5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ующие птиц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5" w:after="0"/>
              <w:ind w:left="108" w:right="8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шир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й стр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об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лени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х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а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ок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)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навык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анализа 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, общей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к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бовь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т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е к п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3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3130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" w:after="0"/>
              <w:ind w:left="107" w:right="25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" w:after="0"/>
              <w:ind w:left="107" w:right="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олон сказок и чудес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autoSpaceDE w:val="false"/>
              <w:spacing w:lineRule="auto" w:line="237" w:before="12" w:after="0"/>
              <w:ind w:left="108" w:right="39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л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са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ок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). Р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дыхания,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,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и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ц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.</w:t>
            </w:r>
          </w:p>
          <w:p>
            <w:pPr>
              <w:pStyle w:val="Normal"/>
              <w:tabs>
                <w:tab w:val="clear" w:pos="720"/>
                <w:tab w:val="left" w:pos="3005" w:leader="none"/>
              </w:tabs>
              <w:autoSpaceDE w:val="false"/>
              <w:spacing w:lineRule="auto" w:line="237" w:before="12" w:after="0"/>
              <w:ind w:left="108" w:right="39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овь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 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autoSpaceDE w:val="false"/>
              <w:spacing w:lineRule="auto" w:line="237" w:before="12" w:after="0"/>
              <w:ind w:left="108" w:right="3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694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left="107" w:right="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- человек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шир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м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пр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е форм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в род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речев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и фонем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и об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с к ж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autoSpaceDE w:val="false"/>
              <w:spacing w:lineRule="auto" w:line="237" w:before="12" w:after="0"/>
              <w:ind w:left="108" w:right="3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3255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7" w:right="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ыши  – 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7" w:right="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бальчиши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ы имен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х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ом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ч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 реч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 и р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реч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ма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х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л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ой, 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и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,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ыки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м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и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autoSpaceDE w:val="false"/>
              <w:spacing w:lineRule="auto" w:line="237" w:before="12" w:after="0"/>
              <w:ind w:left="108" w:right="3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3273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48" w:right="7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ие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24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х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ло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емп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 реч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 п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, 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 и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,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ыки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м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щим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autoSpaceDE w:val="false"/>
              <w:spacing w:lineRule="auto" w:line="237" w:before="12" w:after="0"/>
              <w:ind w:left="108" w:right="39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266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48" w:right="7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– красн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1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л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 и 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нем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х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л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й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 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модей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я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18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3839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" w:after="0"/>
              <w:ind w:left="107" w:right="3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ин праздник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3" w:after="0"/>
              <w:ind w:left="108"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шир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й стр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образова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ы 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х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ом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 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 сред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 алфавит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е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г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х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емп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реч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м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редст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кой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ще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и,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ов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я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3" w:after="0"/>
              <w:ind w:left="108" w:right="72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815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работы хороши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3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 по 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с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тро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и расшир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ря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на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ци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ов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ое 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д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3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274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7" w:right="3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7" w:right="3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ье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1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ов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с числит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ми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ы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ю реч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и,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и в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е, а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, тон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и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ое 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и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815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right="3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right="3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етные  птиц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8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т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шир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слогов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ов 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и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речи,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вого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щей 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к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м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я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86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прель</w:t>
            </w:r>
          </w:p>
        </w:tc>
      </w:tr>
      <w:tr>
        <w:trPr>
          <w:trHeight w:val="2815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0"/>
              <w:ind w:left="107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5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5" w:after="0"/>
              <w:ind w:left="108" w:right="10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в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ых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ф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).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речев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и фонем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в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речь, мышл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п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ь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, тон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и об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мот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5" w:after="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5" w:after="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5" w:after="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5" w:after="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1854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й мир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шир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д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й речи, тонко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8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815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7" w:right="12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7" w:right="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7" w:right="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3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, тв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во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п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ышл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ов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и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бов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б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ое о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д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3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3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3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815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насекомых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шир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. Р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с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,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во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п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ы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бщ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к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к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я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8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й</w:t>
            </w:r>
          </w:p>
        </w:tc>
      </w:tr>
      <w:tr>
        <w:trPr>
          <w:trHeight w:val="2442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7"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7"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ая поляна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7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реч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и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ышл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мот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. Ф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о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,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. В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бовь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т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е к п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74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468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5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лнце воздух и вода 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1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л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ных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те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в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с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 реч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к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сор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п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сс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ит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 и б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к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right="1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2563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" w:after="0"/>
              <w:ind w:left="107" w:right="20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" w:after="0"/>
              <w:ind w:left="107" w:right="2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 лето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сшир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. Р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с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,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п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ы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бщ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ков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и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я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8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й</w:t>
            </w:r>
          </w:p>
        </w:tc>
      </w:tr>
      <w:tr>
        <w:trPr>
          <w:trHeight w:val="745" w:hRule="exact"/>
          <w:cantSplit w:val="true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8" w:right="1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к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left="108" w:right="149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й</w:t>
            </w:r>
          </w:p>
        </w:tc>
      </w:tr>
    </w:tbl>
    <w:p>
      <w:pPr>
        <w:sectPr>
          <w:type w:val="nextPage"/>
          <w:pgSz w:w="11906" w:h="16838"/>
          <w:pgMar w:left="1161" w:right="703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61" w:right="703" w:gutter="0" w:header="0" w:top="540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lineRule="auto" w:line="232"/>
        <w:ind w:right="-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мостоятельная работа в летний период</w:t>
      </w:r>
    </w:p>
    <w:p>
      <w:pPr>
        <w:pStyle w:val="Normal"/>
        <w:autoSpaceDE w:val="false"/>
        <w:spacing w:lineRule="auto" w:line="232"/>
        <w:ind w:left="1701" w:right="-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977"/>
        <w:gridCol w:w="3685"/>
        <w:gridCol w:w="2552"/>
      </w:tblGrid>
      <w:tr>
        <w:trPr>
          <w:trHeight w:val="264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ind w:left="108" w:right="-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ind w:left="455" w:right="-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м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 w:before="19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ное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ериод</w:t>
            </w:r>
          </w:p>
        </w:tc>
      </w:tr>
      <w:tr>
        <w:trPr>
          <w:trHeight w:val="895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Тихо, громко»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ользоваться громким и тихим голосом.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2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29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юнь</w:t>
            </w:r>
          </w:p>
        </w:tc>
      </w:tr>
      <w:tr>
        <w:trPr>
          <w:trHeight w:val="1022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31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о лете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разительно читать стихи, используя  естественные логические пауз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я, передавая своё отношение 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му.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2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29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юнь</w:t>
            </w:r>
          </w:p>
        </w:tc>
      </w:tr>
      <w:tr>
        <w:trPr>
          <w:trHeight w:val="1022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ый футбол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длительный  ротовой выдоха.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8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29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юнь</w:t>
            </w:r>
          </w:p>
        </w:tc>
      </w:tr>
      <w:tr>
        <w:trPr>
          <w:trHeight w:val="1019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в слов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умения подбирать слова на заданный звук.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и нам  о себ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пить навыки  построения предложений из 3-4 слов.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1019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го не стало?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зрительное  внимание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1019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русской народной сказки 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Лиса и Журавл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детей умению пересказывать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1019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и, какой сегодня ден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речь прилагательных, обозначающих признаки и качества предметов.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о, день ,вечер, ночь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лова, обозначающие временные понятия (части суток, дни недели, времена года)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1019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ты провёл выходные?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составлению рассказов из личного опыт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1019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 и расскажи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рительное восприятия «На что похоже?»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1408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мни и перескажи сказку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 закреплять у детей  умение и навыки составления описательных рассказов по картинно-графическому плану.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autoSpaceDE w:val="false"/>
        <w:spacing w:lineRule="auto" w:line="232"/>
        <w:ind w:left="1701" w:right="-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left="1701" w:right="-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left="1701" w:right="-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left="1701" w:right="-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left="1701" w:right="-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left="1701" w:right="-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left="1701" w:right="-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left="1701" w:right="-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right="-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left="1701" w:right="-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left="1701" w:right="-20" w:hanging="0"/>
        <w:jc w:val="center"/>
        <w:rPr/>
      </w:pPr>
      <w:r>
        <w:rPr/>
        <w:t>2 год освоения</w:t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2410"/>
        <w:gridCol w:w="5670"/>
        <w:gridCol w:w="1701"/>
      </w:tblGrid>
      <w:tr>
        <w:trPr>
          <w:trHeight w:val="515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5" w:before="17" w:after="0"/>
              <w:ind w:right="153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м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ное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ериод</w:t>
            </w:r>
          </w:p>
        </w:tc>
      </w:tr>
      <w:tr>
        <w:trPr>
          <w:trHeight w:val="359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7" w:after="0"/>
              <w:ind w:left="108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2</w:t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к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детей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олн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ых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>
          <w:trHeight w:val="1736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5" w:after="0"/>
              <w:ind w:right="6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ьно-речевое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5" w:after="0"/>
              <w:ind w:right="9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ть детей г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 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ет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оотн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ности и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, 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щ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я,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 ,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и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, г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 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, п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и т.д.)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5" w:after="0"/>
              <w:ind w:right="9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</w:tr>
      <w:tr>
        <w:trPr>
          <w:trHeight w:val="1847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31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тский сад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м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д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е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ди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 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, з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плав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д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Р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и общей 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нтябрь</w:t>
            </w:r>
          </w:p>
        </w:tc>
      </w:tr>
      <w:tr>
        <w:trPr>
          <w:trHeight w:val="1831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лес – полон чудес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8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м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д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с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ей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ди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 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, з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плав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д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Р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и общей 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1276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саду ли в огороде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ивны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ный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м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ция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  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е  ди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,</w:t>
            </w:r>
            <w:r>
              <w:rPr>
                <w:rFonts w:cs="Times New Roman" w:ascii="Times New Roman" w:hAnsi="Times New Roman"/>
                <w:color w:val="000000"/>
                <w:spacing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254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дведя во бор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34" w:leader="none"/>
                <w:tab w:val="left" w:pos="4275" w:leader="none"/>
                <w:tab w:val="left" w:pos="5119" w:leader="none"/>
                <w:tab w:val="left" w:pos="5887" w:leader="none"/>
              </w:tabs>
              <w:autoSpaceDE w:val="false"/>
              <w:spacing w:lineRule="auto" w:line="237" w:before="12" w:after="0"/>
              <w:ind w:right="8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ивный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ный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  <w:tab/>
              <w:t>строя ре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</w:t>
            </w:r>
            <w:r>
              <w:rPr>
                <w:rFonts w:cs="Times New Roman" w:ascii="Times New Roman" w:hAnsi="Times New Roman"/>
                <w:color w:val="000000"/>
                <w:spacing w:val="7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  <w:r>
              <w:rPr>
                <w:rFonts w:cs="Times New Roman" w:ascii="Times New Roman" w:hAnsi="Times New Roman"/>
                <w:color w:val="000000"/>
                <w:spacing w:val="7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color w:val="000000"/>
                <w:spacing w:val="7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я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й,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ики,</w:t>
            </w:r>
            <w:r>
              <w:rPr>
                <w:rFonts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акти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о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34" w:leader="none"/>
                <w:tab w:val="left" w:pos="4275" w:leader="none"/>
                <w:tab w:val="left" w:pos="5119" w:leader="none"/>
                <w:tab w:val="left" w:pos="5887" w:leader="none"/>
              </w:tabs>
              <w:autoSpaceDE w:val="false"/>
              <w:spacing w:lineRule="auto" w:line="237" w:before="12" w:after="0"/>
              <w:ind w:right="8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400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четко говорить, надо с пальцами дружить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ч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).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деят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 де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речи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ов (я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ше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,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и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, си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278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звуков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5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я ре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е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ч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),</w:t>
            </w:r>
            <w:r>
              <w:rPr>
                <w:rFonts w:cs="Times New Roman" w:ascii="Times New Roman" w:hAnsi="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й 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 слова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, обшей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и, с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 г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ных матем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5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263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ные превращен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ч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).</w:t>
            </w:r>
            <w:r>
              <w:rPr>
                <w:rFonts w:cs="Times New Roman" w:ascii="Times New Roman" w:hAnsi="Times New Roman"/>
                <w:color w:val="000000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фонем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ло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го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,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266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друзь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ч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фонем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ло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ч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го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,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129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юблю свою лошадк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5" w:after="0"/>
              <w:ind w:right="6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ч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)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вой с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 слов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физиоло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  <w:r>
              <w:rPr>
                <w:rFonts w:cs="Times New Roman" w:ascii="Times New Roman" w:hAnsi="Times New Roman"/>
                <w:color w:val="000000"/>
                <w:spacing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, 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555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зимушка - зим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й зап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ч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тельн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, еди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чис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с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 слов.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а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, 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, сил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3117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е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ч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тельн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, еди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числ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л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сл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 слов.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, 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и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829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2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и 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а 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еч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а от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о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л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а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запас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ак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рече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ъема п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ьно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2400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елочка- зеленая иголочк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л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х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н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ле в 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п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с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ы сло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м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ных м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ст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(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 счета в п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е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ть справед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</w:tr>
      <w:tr>
        <w:trPr>
          <w:trHeight w:val="1711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натые друзь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ов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с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ми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е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262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ье животных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и использ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е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х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числа родит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),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вой с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 слова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оло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па и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ой, 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и ар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1879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5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ующие птиц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й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,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 речи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й, общей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ик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бовь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е к при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right="1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262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" w:after="0"/>
              <w:ind w:left="107" w:right="25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" w:after="0"/>
              <w:ind w:left="107" w:right="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олон сказок и чудес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5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лени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х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а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ок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)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навы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анал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и 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и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речи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бовь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т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е к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5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262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left="107" w:right="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- человек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5" w:after="0"/>
              <w:ind w:right="17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лени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ых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а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ок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,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)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речев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и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,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и.</w:t>
            </w:r>
            <w:r>
              <w:rPr>
                <w:rFonts w:cs="Times New Roman" w:ascii="Times New Roman" w:hAnsi="Times New Roman"/>
                <w:color w:val="000000"/>
                <w:spacing w:val="16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и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м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любовь и 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т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е о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ш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5" w:after="0"/>
              <w:ind w:right="1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557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7" w:right="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ши  –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7" w:right="2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бальчиши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5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формы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в род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ое в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е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и фонем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в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и об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жив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5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961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48" w:right="7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ие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ы имен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х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ом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ч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и, темпа и 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 речи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х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л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й,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и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,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ыки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м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щи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right="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975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48" w:right="7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– крас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х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ло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емпа и 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 речи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х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ле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й,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и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,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ыки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м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з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ющи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right="1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692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3" w:after="0"/>
              <w:ind w:left="107" w:right="3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ин праздник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л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autoSpaceDE w:val="false"/>
              <w:spacing w:lineRule="auto" w:line="237"/>
              <w:ind w:right="11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к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ций). Р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иче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й реч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и ри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реч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ма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х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л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ой, 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и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, 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о в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ыки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м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696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овье животных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9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х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ом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ия находить 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ы 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и д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х 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Восп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 чт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лия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диа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, т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 и ритма речи, фо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ст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,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нкой,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и ар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840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right="3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right="3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етные  птиц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теме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с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стро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и расшир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ря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на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любовь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т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2262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5" w:after="0"/>
              <w:ind w:left="107"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5" w:after="0"/>
              <w:ind w:left="107"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ы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с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речь, тон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и об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ое 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и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и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м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>
          <w:trHeight w:val="3820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одный мир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5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ер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ств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ны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х предст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. З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зн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ны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 ак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 по 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грамм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сова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ельны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н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с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ую речь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и,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и в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е, а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, тон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и об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ое в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ие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и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м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и. В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бовь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т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е к п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5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262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7" w:right="12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7" w:right="1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7" w:right="1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чт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в.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ов рече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щ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диалог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, 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вого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 и 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 мото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ого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ы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мод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я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ви к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р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3538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1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насекомых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ы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сам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).</w:t>
            </w:r>
            <w:r>
              <w:rPr>
                <w:rFonts w:cs="Times New Roman" w:ascii="Times New Roman" w:hAnsi="Times New Roman"/>
                <w:color w:val="000000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 речево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ыха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з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речев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фонема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речь, мышле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, п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ь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ю, тон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и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 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у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и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модей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нности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ит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ю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к природ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589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7" w:right="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7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чная полян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6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м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состав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каз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Ра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с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 речь, общ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ыки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е,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б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нко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й</w:t>
            </w:r>
            <w:r>
              <w:rPr>
                <w:rFonts w:cs="Times New Roman" w:ascii="Times New Roman" w:hAnsi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орики. 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ы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мод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я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б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от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 жив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6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649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5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 воздух и вода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7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в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,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ж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ного 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п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ышл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ре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ыков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и со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,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имо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н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бовь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т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е к п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3552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" w:after="0"/>
              <w:ind w:left="107" w:right="20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12" w:after="0"/>
              <w:ind w:left="107" w:right="2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 лет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а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ме.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шен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ки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 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лени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ны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св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а чт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ых слов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ь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арти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общей м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ки, сенсо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х проц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ов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ь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,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и. Вос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бовь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отн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ие к п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1108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52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ы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ой и песком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5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е естеств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ых 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ь пассивный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а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си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 т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721" w:hRule="exact"/>
          <w:cantSplit w:val="true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17" w:after="0"/>
              <w:ind w:left="1188" w:right="-20" w:hanging="1043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агност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right="15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</w:tbl>
    <w:p>
      <w:pPr>
        <w:sectPr>
          <w:type w:val="nextPage"/>
          <w:pgSz w:w="11906" w:h="16838"/>
          <w:pgMar w:left="1161" w:right="703" w:gutter="0" w:header="0" w:top="546" w:footer="0" w:bottom="9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161" w:right="703" w:gutter="0" w:header="0" w:top="540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61" w:right="703" w:gutter="0" w:header="0" w:top="540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47" w:after="0"/>
        <w:ind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right="-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right="-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амостоятельная работа в летний период</w:t>
      </w:r>
    </w:p>
    <w:p>
      <w:pPr>
        <w:pStyle w:val="Normal"/>
        <w:autoSpaceDE w:val="false"/>
        <w:spacing w:lineRule="auto" w:line="232"/>
        <w:ind w:left="1701" w:right="-20" w:hanging="0"/>
        <w:jc w:val="center"/>
        <w:rPr/>
      </w:pPr>
      <w:r>
        <w:rPr/>
        <w:t xml:space="preserve"> 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2126"/>
        <w:gridCol w:w="3827"/>
        <w:gridCol w:w="3261"/>
      </w:tblGrid>
      <w:tr>
        <w:trPr>
          <w:trHeight w:val="264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ind w:left="108" w:right="-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ind w:left="455" w:right="-2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ем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гр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мное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ани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0" w:before="19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ериод</w:t>
            </w:r>
          </w:p>
        </w:tc>
      </w:tr>
      <w:tr>
        <w:trPr>
          <w:trHeight w:val="895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right="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елай ,как я!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динамическую организацию движений (точно и плавн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ь серию движений).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29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29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юнь</w:t>
            </w:r>
          </w:p>
        </w:tc>
      </w:tr>
      <w:tr>
        <w:trPr>
          <w:trHeight w:val="1022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31" w:right="19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ывание сказки по ролям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2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модуляцией голоса (повышение и понижение голоса)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29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юнь</w:t>
            </w:r>
          </w:p>
        </w:tc>
      </w:tr>
      <w:tr>
        <w:trPr>
          <w:trHeight w:val="1541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жи мимикой какое у тебя сегодня настроение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детей  умение произвольно принимать мимические позы (удивление,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ость, испуг, грусть, сердитое лицо)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7" w:before="12" w:after="0"/>
              <w:ind w:left="108" w:right="293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юнь</w:t>
            </w:r>
          </w:p>
        </w:tc>
      </w:tr>
      <w:tr>
        <w:trPr>
          <w:trHeight w:val="1280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 игрушку в комнате по наводящим вопросам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активного словаря наречиями, обозначающими местонахождение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ам, тут, вот, здесь),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о и низко, далеко и близко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одбору слов-антонимов.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1260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рати большое в маленькое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бразовывать существительные с уменьшительно-ласкательными суффиксами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1713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ь рассказ о сегодняшнем дне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одбору слов-синонимов, антонимов, омонимов, родственных слов,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составлять предложения с данными словами.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</w:tc>
      </w:tr>
      <w:tr>
        <w:trPr>
          <w:trHeight w:val="1019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ши картину словесно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ставлять рассказ по сюжетной картине.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и лишний предмет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ловесно-логическое мышление «Четвёртый лишний».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1019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там спрятался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рительное восприятие «На что похоже?», серия «зашумлённых» картинок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1019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жи о своей любимой игрушке, какая она?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ь  в речь прилагательные, обозначающих признаки и качества предметов.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>
          <w:trHeight w:val="1019" w:hRule="exact"/>
          <w:cantSplit w:val="true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17" w:after="0"/>
              <w:ind w:left="142"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2" w:after="0"/>
              <w:ind w:left="10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й стихи о лете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интонационную выразительность речи.</w:t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 w:before="12" w:after="0"/>
              <w:ind w:left="108" w:right="9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</w:tbl>
    <w:p>
      <w:pPr>
        <w:pStyle w:val="Normal"/>
        <w:autoSpaceDE w:val="false"/>
        <w:spacing w:lineRule="auto" w:line="232"/>
        <w:ind w:left="1701" w:right="-2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/>
        <w:ind w:right="-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5" w:before="6" w:after="0"/>
        <w:ind w:right="-16" w:firstLine="56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5" w:before="6" w:after="0"/>
        <w:ind w:right="-16" w:firstLine="56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гн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е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ра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ханиз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.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агно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б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юде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z w:val="24"/>
          <w:szCs w:val="24"/>
        </w:rPr>
        <w:t>ды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арт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к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елям и т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143" w:firstLine="14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в хо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и х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ю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б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дс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щ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н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л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зг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опр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ы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ш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мен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я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зо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ь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э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мо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ион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вы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ль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41" w:right="393" w:firstLine="1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е в ход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ностики ха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ктерис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и 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ляю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z w:val="24"/>
          <w:szCs w:val="24"/>
        </w:rPr>
        <w:t>й, с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cs="Times New Roman" w:ascii="Times New Roman" w:hAnsi="Times New Roman"/>
          <w:color w:val="000000"/>
          <w:sz w:val="24"/>
          <w:szCs w:val="24"/>
        </w:rPr>
        <w:t>, 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кий, а в отдель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ых</w:t>
      </w: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ях –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й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ыс</w:t>
      </w:r>
      <w:r>
        <w:rPr>
          <w:rFonts w:cs="Times New Roman" w:ascii="Times New Roman" w:hAnsi="Times New Roman"/>
          <w:color w:val="000000"/>
          <w:sz w:val="24"/>
          <w:szCs w:val="24"/>
        </w:rPr>
        <w:t>о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ровни ос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ы.</w:t>
      </w:r>
    </w:p>
    <w:p>
      <w:pPr>
        <w:pStyle w:val="Normal"/>
        <w:autoSpaceDE w:val="false"/>
        <w:spacing w:lineRule="auto" w:line="240" w:before="0" w:after="0"/>
        <w:ind w:left="141" w:right="393" w:firstLine="18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5" w:before="6" w:after="0"/>
        <w:ind w:left="2818" w:right="209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Оценочные и методические материалы</w:t>
      </w:r>
    </w:p>
    <w:p>
      <w:pPr>
        <w:pStyle w:val="Normal"/>
        <w:autoSpaceDE w:val="false"/>
        <w:spacing w:lineRule="auto" w:line="235" w:before="6" w:after="0"/>
        <w:ind w:right="2095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35" w:before="6" w:after="0"/>
        <w:ind w:left="2818" w:right="2095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 об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ч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я 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 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р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мы Ауд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- и в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пос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б</w:t>
      </w:r>
      <w:r>
        <w:rPr/>
        <w:t>ия</w:t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380"/>
      </w:tblGrid>
      <w:tr>
        <w:trPr>
          <w:trHeight w:val="285" w:hRule="exac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43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- п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я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990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пособия</w:t>
            </w:r>
          </w:p>
        </w:tc>
      </w:tr>
      <w:tr>
        <w:trPr>
          <w:trHeight w:val="1113" w:hRule="exac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105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й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е пре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ции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286" w:right="195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игр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1116" w:hRule="exact"/>
          <w:cantSplit w:val="true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105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VD диск</w:t>
            </w:r>
          </w:p>
        </w:tc>
        <w:tc>
          <w:tcPr>
            <w:tcW w:w="6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4" w:after="0"/>
              <w:ind w:left="249" w:right="20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е з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ц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ыре в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дгот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для д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с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39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9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 w:before="6" w:after="0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32" w:before="6" w:after="0"/>
        <w:ind w:left="3296" w:right="-2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ь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н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хн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е об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е</w:t>
      </w:r>
      <w:r>
        <w:rPr/>
        <w:t>ние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388"/>
        <w:gridCol w:w="1800"/>
        <w:gridCol w:w="2167"/>
      </w:tblGrid>
      <w:tr>
        <w:trPr>
          <w:trHeight w:val="561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190" w:right="1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359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адл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с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1" w:after="0"/>
              <w:ind w:left="429" w:right="3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ь (кв.м.)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11" w:after="0"/>
              <w:ind w:left="216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</w:tr>
      <w:tr>
        <w:trPr>
          <w:trHeight w:val="288" w:hRule="exact"/>
          <w:cantSplit w:val="true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4" w:after="0"/>
              <w:ind w:left="26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4" w:after="0"/>
              <w:ind w:left="108"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й каби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4" w:after="0"/>
              <w:ind w:left="837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4" w:after="0"/>
              <w:ind w:left="1022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spacing w:lineRule="auto" w:line="232" w:before="6" w:after="0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 w:before="6" w:after="0"/>
        <w:ind w:right="-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глядный ма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</w:t>
      </w:r>
      <w:r>
        <w:rPr/>
        <w:t>иал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244"/>
      </w:tblGrid>
      <w:tr>
        <w:trPr>
          <w:trHeight w:val="276" w:hRule="exac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мон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а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ный , 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даточ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те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и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ы</w:t>
            </w:r>
          </w:p>
        </w:tc>
      </w:tr>
      <w:tr>
        <w:trPr>
          <w:trHeight w:val="2428" w:hRule="exact"/>
          <w:cantSplit w:val="true"/>
        </w:trPr>
        <w:tc>
          <w:tcPr>
            <w:tcW w:w="51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3" w:after="0"/>
              <w:ind w:right="697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набор з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ащ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в 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шка, 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бен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очка, 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н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оф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, с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то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поющие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шки — пе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шок, п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right="449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кра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шки (к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, ми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маш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, ча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за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 и др.</w:t>
            </w:r>
          </w:p>
          <w:p>
            <w:pPr>
              <w:pStyle w:val="Normal"/>
              <w:autoSpaceDE w:val="false"/>
              <w:spacing w:lineRule="auto" w:line="237"/>
              <w:ind w:right="87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очтов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щи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» — коробка с проре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ми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бором геометри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х 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;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раз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т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и разной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твер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й ли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: набор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к с изображ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м 4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right="40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р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тли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наборы ка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к 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е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чь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п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87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Бы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: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жетные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и раз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о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сти с 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пыми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ями - корова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ве - в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е ит.д.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твер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й ли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: набор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т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к</w:t>
            </w:r>
          </w:p>
        </w:tc>
      </w:tr>
    </w:tbl>
    <w:p>
      <w:pPr>
        <w:sectPr>
          <w:type w:val="nextPage"/>
          <w:pgSz w:w="11906" w:h="16838"/>
          <w:pgMar w:left="993" w:right="561" w:gutter="0" w:header="0" w:top="540" w:footer="0" w:bottom="94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6"/>
        <w:gridCol w:w="5244"/>
      </w:tblGrid>
      <w:tr>
        <w:trPr>
          <w:trHeight w:val="13499" w:hRule="exact"/>
          <w:cantSplit w:val="true"/>
        </w:trPr>
        <w:tc>
          <w:tcPr>
            <w:tcW w:w="5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3" w:after="0"/>
              <w:ind w:right="409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он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ац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о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и, подел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на 2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4,6 ча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й;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рамид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з 4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— 8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ец;</w:t>
            </w:r>
          </w:p>
          <w:p>
            <w:pPr>
              <w:pStyle w:val="Normal"/>
              <w:autoSpaceDE w:val="false"/>
              <w:spacing w:lineRule="auto" w:line="240"/>
              <w:ind w:right="94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- набо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т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к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в раз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л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ц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; -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чет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ал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х 20 (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бор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м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х пред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о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ло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, г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чков, шишек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четных палоч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right="59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- изображ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о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пред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ов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й; - наборы к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,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ющих вы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бо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ь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бобщающие поня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я;</w:t>
            </w:r>
          </w:p>
          <w:p>
            <w:pPr>
              <w:pStyle w:val="Normal"/>
              <w:autoSpaceDE w:val="false"/>
              <w:spacing w:lineRule="auto" w:line="240"/>
              <w:ind w:right="-14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е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фор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набор п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т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артинок,</w:t>
            </w:r>
            <w:r>
              <w:rPr>
                <w:rFonts w:cs="Times New Roman" w:ascii="Times New Roman" w:hAnsi="Times New Roman"/>
                <w:color w:val="000000"/>
                <w:spacing w:val="69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точ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р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ти по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зы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ют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в пр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й ва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нт с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а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«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фак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» 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гом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ва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37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Большие и м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» 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або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к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шек, изображ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щ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жи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отных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х д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й;</w:t>
            </w:r>
          </w:p>
          <w:p>
            <w:pPr>
              <w:pStyle w:val="Normal"/>
              <w:autoSpaceDE w:val="false"/>
              <w:spacing w:lineRule="auto" w:line="237"/>
              <w:ind w:right="-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о заб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 нарис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о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бор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к, изоб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ж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щ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редмет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метов;</w:t>
            </w:r>
          </w:p>
          <w:p>
            <w:pPr>
              <w:pStyle w:val="Normal"/>
              <w:autoSpaceDE w:val="false"/>
              <w:spacing w:lineRule="auto" w:line="240"/>
              <w:ind w:right="78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к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моб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а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бор пр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х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 изоб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м 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зли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х про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тов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я;</w:t>
            </w:r>
          </w:p>
          <w:p>
            <w:pPr>
              <w:pStyle w:val="Normal"/>
              <w:autoSpaceDE w:val="false"/>
              <w:spacing w:lineRule="auto" w:line="237"/>
              <w:ind w:right="39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Наш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вартира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бор предметов 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ольной 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е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и соот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т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ющ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и:</w:t>
            </w:r>
          </w:p>
          <w:p>
            <w:pPr>
              <w:pStyle w:val="Normal"/>
              <w:autoSpaceDE w:val="false"/>
              <w:spacing w:lineRule="auto" w:line="240"/>
              <w:ind w:right="14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есный 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ш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ек» - набор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лких п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м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,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ш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ля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пл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я ле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, со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х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яркий 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меш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37"/>
              <w:ind w:right="18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ж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картин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вляю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 о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ен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е лек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мы;</w:t>
            </w:r>
          </w:p>
          <w:p>
            <w:pPr>
              <w:pStyle w:val="Normal"/>
              <w:autoSpaceDE w:val="false"/>
              <w:spacing w:lineRule="auto" w:line="240"/>
              <w:ind w:right="562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с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я с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авл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ьных 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; - оп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ы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сск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37"/>
              <w:ind w:right="1406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атри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ика для д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за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иал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. - набор з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ов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мволов;</w:t>
            </w:r>
          </w:p>
          <w:p>
            <w:pPr>
              <w:pStyle w:val="Normal"/>
              <w:autoSpaceDE w:val="false"/>
              <w:spacing w:lineRule="auto" w:line="240"/>
              <w:ind w:right="129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е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т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к для по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и з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ов, относящ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хся 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з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ким г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пам: глас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тящие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ящ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е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фф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ы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е, 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 и звонкие, твер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 м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05" w:leader="none"/>
              </w:tabs>
              <w:autoSpaceDE w:val="false"/>
              <w:spacing w:lineRule="auto" w:line="240"/>
              <w:ind w:righ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  <w:tab/>
              <w:t>а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5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.И. Сок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нко,</w:t>
            </w:r>
            <w:r>
              <w:rPr>
                <w:rFonts w:cs="Times New Roman" w:ascii="Times New Roman" w:hAnsi="Times New Roman"/>
                <w:color w:val="000000"/>
                <w:spacing w:val="58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.И. Б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мо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14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Н.В. 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т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вой,</w:t>
            </w:r>
            <w:r>
              <w:rPr>
                <w:rFonts w:cs="Times New Roman" w:ascii="Times New Roman" w:hAnsi="Times New Roman"/>
                <w:color w:val="000000"/>
                <w:spacing w:val="114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.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ше, В.В. К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нко 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я форми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о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знош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я;</w:t>
            </w:r>
          </w:p>
          <w:p>
            <w:pPr>
              <w:pStyle w:val="Normal"/>
              <w:autoSpaceDE w:val="false"/>
              <w:spacing w:lineRule="auto" w:line="237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и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ок С.С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ль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ков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бот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 до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ль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ми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ля от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ог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ы слов.</w:t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набор вер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ш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т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ов;</w:t>
            </w:r>
          </w:p>
          <w:p>
            <w:pPr>
              <w:pStyle w:val="Normal"/>
              <w:autoSpaceDE w:val="false"/>
              <w:spacing w:lineRule="auto" w:line="240"/>
              <w:ind w:right="41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кноп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я мо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; 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фа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 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й сло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сти;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амидки;</w:t>
            </w:r>
          </w:p>
          <w:p>
            <w:pPr>
              <w:pStyle w:val="Normal"/>
              <w:autoSpaceDE w:val="false"/>
              <w:spacing w:lineRule="auto" w:line="237"/>
              <w:ind w:right="1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- пособ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За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бо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бо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к со 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ой;</w:t>
            </w:r>
          </w:p>
          <w:p>
            <w:pPr>
              <w:pStyle w:val="Normal"/>
              <w:autoSpaceDE w:val="false"/>
              <w:spacing w:lineRule="auto" w:line="237"/>
              <w:ind w:right="71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- пособ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Собер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» - набор бо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х д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тв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иям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а, 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;</w:t>
            </w:r>
          </w:p>
          <w:p>
            <w:pPr>
              <w:pStyle w:val="Normal"/>
              <w:autoSpaceDE w:val="false"/>
              <w:spacing w:lineRule="auto" w:line="237"/>
              <w:ind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разв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ю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я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ра Б.П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и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ож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вад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pacing w:val="89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набор ка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ок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тв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 лиш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го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37" w:before="13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 изоб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ж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м 4 п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тов;</w:t>
            </w:r>
          </w:p>
          <w:p>
            <w:pPr>
              <w:pStyle w:val="Normal"/>
              <w:autoSpaceDE w:val="false"/>
              <w:spacing w:lineRule="auto" w:line="237"/>
              <w:ind w:right="26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р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тли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: наборы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ртинок 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е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чь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п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right="133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57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Бы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: 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жетные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и разн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о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сти с н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пыми с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ями - корова н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е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ве - в 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е ит.д. -</w:t>
            </w:r>
            <w:r>
              <w:rPr>
                <w:rFonts w:cs="Times New Roman" w:ascii="Times New Roman" w:hAnsi="Times New Roman"/>
                <w:color w:val="000000"/>
                <w:spacing w:val="60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ш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л, чт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виде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right="157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и-</w:t>
            </w:r>
            <w:r>
              <w:rPr>
                <w:rFonts w:cs="Times New Roman" w:ascii="Times New Roman" w:hAnsi="Times New Roman"/>
                <w:color w:val="000000"/>
                <w:spacing w:val="115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, б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 з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ов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у 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: рак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мак 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бак; д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ом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ом; 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Зоол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ч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ото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и с изображ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ш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х, ди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в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х, 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тных жарких 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н, Севе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а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В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ев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я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ид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я 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 пред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ми 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жды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б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голо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боров</w:t>
            </w:r>
            <w:r>
              <w:rPr>
                <w:rFonts w:cs="Times New Roman" w:ascii="Times New Roman" w:hAnsi="Times New Roman"/>
                <w:color w:val="000000"/>
                <w:spacing w:val="97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в соотве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ез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и соот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ющие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треб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ных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вин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ьном п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еж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д. и мн.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а);</w:t>
            </w:r>
          </w:p>
          <w:p>
            <w:pPr>
              <w:pStyle w:val="Normal"/>
              <w:autoSpaceDE w:val="false"/>
              <w:spacing w:lineRule="auto" w:line="240"/>
              <w:ind w:right="731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Скаж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оборот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бо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к, к которым подби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ют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37"/>
              <w:ind w:right="78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ный с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— набо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к, изображ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щих раз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ф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,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 изображ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то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п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д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або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ртино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 изображ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ем тип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жи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тных,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м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37"/>
              <w:ind w:righ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то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голос п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» 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або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ртинок с изображ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м п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жи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тных;</w:t>
            </w:r>
          </w:p>
          <w:p>
            <w:pPr>
              <w:pStyle w:val="Normal"/>
              <w:autoSpaceDE w:val="false"/>
              <w:spacing w:lineRule="auto" w:line="240"/>
              <w:ind w:right="627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то что д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абор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к с изображ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юд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зных пр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ind w:right="191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о с 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ка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к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зоб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ющие пред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 (нап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р, 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юч, за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, 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ток, тар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ка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обход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ые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у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треб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ных в тв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тельном и родительн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х);</w:t>
            </w:r>
          </w:p>
          <w:p>
            <w:pPr>
              <w:pStyle w:val="Normal"/>
              <w:autoSpaceDE w:val="false"/>
              <w:spacing w:lineRule="auto" w:line="237"/>
              <w:ind w:right="407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о к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3"/>
                <w:szCs w:val="24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наборы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к, изображ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щих л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й разных проф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си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 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х 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3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треб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 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ных в д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ьном п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же);</w:t>
            </w:r>
          </w:p>
          <w:p>
            <w:pPr>
              <w:pStyle w:val="Normal"/>
              <w:autoSpaceDE w:val="false"/>
              <w:spacing w:lineRule="auto" w:line="240"/>
              <w:ind w:right="276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Волшебный 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 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и с изображ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дн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, д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ед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ов (согл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е 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щ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ель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 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лител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ми 1, 2, 5);</w:t>
            </w:r>
          </w:p>
          <w:p>
            <w:pPr>
              <w:pStyle w:val="Normal"/>
              <w:autoSpaceDE w:val="false"/>
              <w:spacing w:lineRule="exact" w:line="240" w:before="0" w:after="3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37"/>
              <w:ind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3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И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авь Незнай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набор опор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ов-к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точ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, кар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си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лы пр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огов (с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авл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 г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м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3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ес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3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рав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льн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о предложе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3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4"/>
              </w:rPr>
              <w:t>я).</w:t>
            </w:r>
          </w:p>
        </w:tc>
      </w:tr>
    </w:tbl>
    <w:p>
      <w:pPr>
        <w:pStyle w:val="Normal"/>
        <w:autoSpaceDE w:val="false"/>
        <w:spacing w:lineRule="auto" w:line="232" w:before="6" w:after="0"/>
        <w:ind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 w:before="6" w:after="0"/>
        <w:ind w:left="3296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 w:before="6" w:after="0"/>
        <w:ind w:left="3296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 w:before="6" w:after="0"/>
        <w:ind w:left="3296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 w:before="6" w:after="0"/>
        <w:ind w:left="3296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 w:before="6" w:after="0"/>
        <w:ind w:left="3296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32" w:before="6" w:after="0"/>
        <w:ind w:left="3296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160" w:before="0" w:after="15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p>
      <w:pPr>
        <w:pStyle w:val="Normal"/>
        <w:autoSpaceDE w:val="false"/>
        <w:spacing w:lineRule="auto" w:line="240"/>
        <w:ind w:left="9945" w:right="-20" w:hanging="0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widowControl w:val="false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используемой литературы</w:t>
      </w:r>
    </w:p>
    <w:p>
      <w:pPr>
        <w:pStyle w:val="Normal"/>
        <w:widowControl w:val="false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ще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В., При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рная програ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 корр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зв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ющ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й работы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гопе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е для детей с 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Р (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 д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 лет), С.-П. ДЕТСТВО-ПРЕ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,2012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.С.Ушак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. К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спекты за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развит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ю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. З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итию 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</w:rPr>
        <w:t>и дете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-5 лет. Прог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м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а, конспе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ы зан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>ий, 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то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е рек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z w:val="24"/>
          <w:szCs w:val="24"/>
        </w:rPr>
        <w:t>ндац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cs="Times New Roman" w:ascii="Times New Roman" w:hAnsi="Times New Roman"/>
          <w:color w:val="000000"/>
          <w:sz w:val="24"/>
          <w:szCs w:val="24"/>
        </w:rPr>
        <w:t>. М.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</w:rPr>
        <w:t>ер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>, 2009г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9945" w:right="-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993" w:right="742" w:gutter="0" w:header="0" w:top="540" w:footer="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56:00Z</dcterms:created>
  <dc:creator>User</dc:creator>
  <dc:description/>
  <dc:language>en-US</dc:language>
  <cp:lastModifiedBy>user</cp:lastModifiedBy>
  <cp:lastPrinted>2018-09-03T15:35:00Z</cp:lastPrinted>
  <dcterms:modified xsi:type="dcterms:W3CDTF">2018-09-03T15:56:00Z</dcterms:modified>
  <cp:revision>2</cp:revision>
  <dc:subject/>
  <dc:title/>
</cp:coreProperties>
</file>