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color w:val="000000"/>
          <w:sz w:val="40"/>
          <w:szCs w:val="40"/>
        </w:rPr>
        <w:t>Отчё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рода Калининграда - детский сад №104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40"/>
          <w:szCs w:val="40"/>
          <w:vertAlign w:val="superscript"/>
        </w:rPr>
        <w:t xml:space="preserve"> </w:t>
      </w:r>
      <w:r>
        <w:rPr>
          <w:sz w:val="40"/>
          <w:szCs w:val="40"/>
          <w:vertAlign w:val="superscript"/>
        </w:rPr>
        <w:t>(полное наименование организации в соответствии с уставом)</w:t>
      </w:r>
    </w:p>
    <w:p>
      <w:pPr>
        <w:pStyle w:val="Normal"/>
        <w:jc w:val="center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843" w:hanging="0"/>
        <w:rPr>
          <w:b/>
          <w:b/>
          <w:sz w:val="28"/>
          <w:szCs w:val="28"/>
          <w:u w:val="single"/>
        </w:rPr>
      </w:pPr>
      <w:r>
        <w:rPr>
          <w:sz w:val="32"/>
          <w:szCs w:val="32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г.Калининград, ул. Серпуховская, 29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40"/>
          <w:szCs w:val="40"/>
          <w:vertAlign w:val="superscript"/>
        </w:rPr>
        <w:t xml:space="preserve"> </w:t>
      </w:r>
      <w:r>
        <w:rPr>
          <w:sz w:val="40"/>
          <w:szCs w:val="40"/>
          <w:vertAlign w:val="superscript"/>
        </w:rPr>
        <w:t>(местонахождение организац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40"/>
          <w:szCs w:val="40"/>
          <w:vertAlign w:val="superscript"/>
        </w:rPr>
        <w:t>в соответствии с уставом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ие сведения об организац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образовательного процесса</w:t>
      </w:r>
    </w:p>
    <w:p>
      <w:pPr>
        <w:pStyle w:val="Style18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е и квалификац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административных, педагогических кадров</w:t>
      </w:r>
    </w:p>
    <w:p>
      <w:pPr>
        <w:pStyle w:val="Style18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Style18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образовательного процесса</w:t>
      </w:r>
    </w:p>
    <w:p>
      <w:pPr>
        <w:pStyle w:val="Style18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</w:t>
      </w:r>
    </w:p>
    <w:p>
      <w:pPr>
        <w:pStyle w:val="Style18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284"/>
        <w:rPr>
          <w:sz w:val="28"/>
          <w:szCs w:val="28"/>
        </w:rPr>
      </w:pPr>
      <w:r>
        <w:rPr>
          <w:b/>
          <w:sz w:val="28"/>
          <w:szCs w:val="28"/>
        </w:rPr>
        <w:t>Качество образования  в  организ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 w:before="0" w:after="200"/>
        <w:ind w:left="1276" w:hanging="709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t xml:space="preserve">Показатели деятельности </w:t>
      </w:r>
      <w:r>
        <w:rPr>
          <w:b/>
          <w:color w:val="000000"/>
          <w:sz w:val="28"/>
          <w:szCs w:val="28"/>
          <w:lang w:eastAsia="ru-RU"/>
        </w:rPr>
        <w:t>муниципального  автономного дошкольного образовательного учреждения  города Калининграда  детского сада №104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зовательном учреждении (далее ОУ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ное наименование организации в соответствии с уставом: </w:t>
      </w:r>
      <w:r>
        <w:rPr>
          <w:sz w:val="28"/>
          <w:szCs w:val="28"/>
          <w:u w:val="single"/>
        </w:rPr>
        <w:t>муниципальное автономное дошкольное образовательное учреждение города Калининграда - детский сад № 104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Юридический, фактический адреса: </w:t>
      </w:r>
      <w:r>
        <w:rPr>
          <w:sz w:val="28"/>
          <w:szCs w:val="28"/>
          <w:u w:val="single"/>
        </w:rPr>
        <w:t>г. Калининград, ул. Серпуховская, 29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1.3. </w:t>
      </w: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, e-mail:  </w:t>
      </w:r>
      <w:r>
        <w:rPr>
          <w:sz w:val="28"/>
          <w:szCs w:val="28"/>
          <w:u w:val="single"/>
          <w:lang w:val="en-US"/>
        </w:rPr>
        <w:t xml:space="preserve">64-13-94, 64-20-21, 65-62-32; </w:t>
      </w:r>
      <w:hyperlink r:id="rId2">
        <w:r>
          <w:rPr>
            <w:rStyle w:val="InternetLink"/>
            <w:sz w:val="28"/>
            <w:szCs w:val="28"/>
            <w:lang w:val="en-US"/>
          </w:rPr>
          <w:t>madouds104@eduklgd.ru</w:t>
        </w:r>
      </w:hyperlink>
      <w:r>
        <w:rPr>
          <w:sz w:val="28"/>
          <w:szCs w:val="28"/>
          <w:u w:val="single"/>
          <w:lang w:val="en-US"/>
        </w:rPr>
        <w:t xml:space="preserve"> ; detskiisad104.ru                                                      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4. Устав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квизиты документов принятия, согласования и утвержд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ят общим собранием трудового коллектива Учреждения протокол № 17 от 3 июля 2014 года;утвержден комитетом по образованию администрации городского округа «Город Калининград» 25.06. 2014г № ПД-КпО- 904. Зарегистрирован в ФНС № 1 14.07.2014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ь (полное наименование), реквизиты учредительного договора:</w:t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по образованию администрации городского округа «Город</w:t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ининград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ационно-правовая форма, тип, вид (категория) учреждения: </w:t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автономное учреждение, тип - дошкольное образовательное </w:t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е, вид –детский сад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7. Свидетельство о постановке на учет юридического лица в налоговом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органе (серия, номер, дата, ИНН): </w:t>
      </w:r>
      <w:r>
        <w:rPr>
          <w:sz w:val="28"/>
          <w:szCs w:val="28"/>
          <w:u w:val="single"/>
        </w:rPr>
        <w:t>39 № 0065677 выдано 27.06.1995</w:t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Н 3908013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Свидетельство о внесении записи в Единый государственный рее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х лиц (серия, номер, дата, кем выдано, ОГРН): </w:t>
      </w:r>
      <w:r>
        <w:rPr>
          <w:sz w:val="28"/>
          <w:szCs w:val="28"/>
          <w:u w:val="single"/>
        </w:rPr>
        <w:t xml:space="preserve">39 № 00294609 выдано 18.10.2002 г. ИМНС России по Балтийскому району г. Калининграда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видетельство о праве на имущество (серия, номер, дата, кем выдано):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u w:val="single"/>
        </w:rPr>
        <w:t xml:space="preserve">39-АБ 052163 выдано 24.05.2012 Управление Федеральной службы </w:t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й регистрации, кадастра и картографии по Калининградской</w:t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0. Свидетельство о праве на земельный участок (серия, номер, дата, к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о): </w:t>
      </w:r>
      <w:r>
        <w:rPr>
          <w:sz w:val="28"/>
          <w:szCs w:val="28"/>
          <w:u w:val="single"/>
        </w:rPr>
        <w:t>39-АБ 052164 выдано 24.05.2012 Управление Федеральной службы</w:t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й регистрации, кадастра и картографии по Калининградской</w:t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1. Лицензия на право ведения образовательной деятельности (серия, номер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и срок действия, кем выдана). Перечень реализуемых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 в соответствии с лицензией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u w:val="single"/>
        </w:rPr>
        <w:t>39 №000320  выдана 05.05.2011г. регистрационный № ДДО-1318 Службой по контролю и надзору в сфере образования Калининградской области бессрочно.</w:t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2409"/>
        <w:gridCol w:w="3686"/>
        <w:gridCol w:w="15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и дополнительные общеобразовательные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разовательной программы (основная, дополнитель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(ступень) образовате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направленность)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ный срок о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образова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Детство» дошкольное образование В.И.Лог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ллектуально-познавательна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Happy English</w:t>
            </w:r>
            <w:r>
              <w:rPr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ллектуально-познавательна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АБВГД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ллектуально-познавательна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Математические ступен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но-оздоровительна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Гр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рекционно-развивающа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Звука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о- эстетическая: «В гостях у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года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удожественно-эстетическая: «Мир кр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ая «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о-биологическая : «Почем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Локальные акты организации (перечислить с указанием даты утверждения):</w:t>
      </w:r>
    </w:p>
    <w:p>
      <w:pPr>
        <w:pStyle w:val="Normal"/>
        <w:jc w:val="both"/>
        <w:rPr/>
      </w:pPr>
      <w:r>
        <w:rPr>
          <w:sz w:val="28"/>
          <w:szCs w:val="28"/>
        </w:rPr>
        <w:t>-Положение об общем собрании работников МАДОУ д/с №104 -03.07.2014г;</w:t>
      </w:r>
    </w:p>
    <w:p>
      <w:pPr>
        <w:pStyle w:val="Normal"/>
        <w:jc w:val="both"/>
        <w:rPr/>
      </w:pPr>
      <w:r>
        <w:rPr>
          <w:sz w:val="28"/>
          <w:szCs w:val="28"/>
        </w:rPr>
        <w:t>-Положение о педагогическом совете МАДОУ д/с № 104  -   03.07.2014г;</w:t>
      </w:r>
    </w:p>
    <w:p>
      <w:pPr>
        <w:pStyle w:val="Normal"/>
        <w:jc w:val="both"/>
        <w:rPr/>
      </w:pPr>
      <w:r>
        <w:rPr>
          <w:sz w:val="28"/>
          <w:szCs w:val="28"/>
        </w:rPr>
        <w:t>-Положение о наблюдательном  совете МАДОУ д/с № 104 -  03.07.2014г;</w:t>
      </w:r>
    </w:p>
    <w:p>
      <w:pPr>
        <w:pStyle w:val="Normal"/>
        <w:jc w:val="both"/>
        <w:rPr/>
      </w:pPr>
      <w:r>
        <w:rPr>
          <w:sz w:val="28"/>
          <w:szCs w:val="28"/>
        </w:rPr>
        <w:t>-Положение о порядке предоставления платных дополнительных образовательных услуг в МАДОУ д/с № 104   -  09.09.2013года;</w:t>
      </w:r>
    </w:p>
    <w:p>
      <w:pPr>
        <w:pStyle w:val="Normal"/>
        <w:jc w:val="both"/>
        <w:rPr/>
      </w:pPr>
      <w:r>
        <w:rPr>
          <w:sz w:val="28"/>
          <w:szCs w:val="28"/>
        </w:rPr>
        <w:t>-Положение о логопедическом пункте МАДОУ д/с № 104, реализующего основную общеобразовательную программу дошкольного образования – 09.09.2013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сихолого-медико-педагогическом консилиуме МАДОУ д/с№104 от 09.09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одительском комитете от 03.06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ежурном администраторе МАДОУ д/с № 104 от 27.02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онной комиссии МАДОУ д/с № 104 по аттестации педагогических сотрудников, с целью подтверждения соответствия занимаемой должности  - от 20.09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экспертной комиссии по распределению стимулирующей части фонда оплаты труда МАДОУ д/с № 104 – от 03.07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азовом фонде заработной платы работников МАДОУ д/с № 104.  От 03.07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истеме оплаты труда работников МАДОУ д/с № 104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- Положение о распределении стимулирующей частифондаоплаты труда работников МАДОУ д/с № 104 от 03.07.2014г.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орган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Тип здания: </w:t>
      </w:r>
      <w:r>
        <w:rPr>
          <w:sz w:val="28"/>
          <w:szCs w:val="28"/>
          <w:u w:val="single"/>
        </w:rPr>
        <w:t>здание нежилое</w:t>
      </w:r>
    </w:p>
    <w:p>
      <w:pPr>
        <w:pStyle w:val="Normal"/>
        <w:rPr/>
      </w:pPr>
      <w:r>
        <w:rPr>
          <w:sz w:val="28"/>
          <w:szCs w:val="28"/>
        </w:rPr>
        <w:t xml:space="preserve">2.2. Год создания организации: </w:t>
      </w:r>
      <w:r>
        <w:rPr>
          <w:sz w:val="28"/>
          <w:szCs w:val="28"/>
          <w:u w:val="single"/>
        </w:rPr>
        <w:t>1968 г.</w:t>
      </w:r>
    </w:p>
    <w:p>
      <w:pPr>
        <w:pStyle w:val="Normal"/>
        <w:rPr/>
      </w:pPr>
      <w:r>
        <w:rPr>
          <w:sz w:val="28"/>
          <w:szCs w:val="28"/>
        </w:rPr>
        <w:t xml:space="preserve">2.3. Предельная численность / Реальная наполняемость: </w:t>
      </w:r>
      <w:r>
        <w:rPr>
          <w:sz w:val="28"/>
          <w:szCs w:val="28"/>
          <w:u w:val="single"/>
        </w:rPr>
        <w:t>144/ 150 чел.</w:t>
      </w:r>
    </w:p>
    <w:p>
      <w:pPr>
        <w:pStyle w:val="Normal"/>
        <w:rPr/>
      </w:pPr>
      <w:r>
        <w:rPr>
          <w:sz w:val="28"/>
          <w:szCs w:val="28"/>
        </w:rPr>
        <w:t xml:space="preserve">2.4. общая площадь:  </w:t>
      </w:r>
      <w:r>
        <w:rPr>
          <w:sz w:val="28"/>
          <w:szCs w:val="28"/>
          <w:u w:val="single"/>
        </w:rPr>
        <w:t>1305 к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2. 5. Данные о наличии материально-техническ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96"/>
        <w:gridCol w:w="2428"/>
        <w:gridCol w:w="24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 ценного оборуд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щен с муз.зал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омещения:</w:t>
            </w:r>
          </w:p>
          <w:p>
            <w:pPr>
              <w:pStyle w:val="Normal"/>
              <w:rPr/>
            </w:pPr>
            <w:r>
              <w:rPr/>
              <w:t>- изостудия,  кабинет психолога,  логопункт</w:t>
            </w:r>
          </w:p>
          <w:p>
            <w:pPr>
              <w:pStyle w:val="Normal"/>
              <w:rPr/>
            </w:pPr>
            <w:r>
              <w:rPr/>
              <w:t>(совмещен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ивающей предметно-игровой среды</w:t>
            </w:r>
          </w:p>
          <w:p>
            <w:pPr>
              <w:pStyle w:val="Normal"/>
              <w:rPr/>
            </w:pPr>
            <w:r>
              <w:rPr/>
              <w:t>- группов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отдыха детей</w:t>
            </w:r>
          </w:p>
          <w:p>
            <w:pPr>
              <w:pStyle w:val="Normal"/>
              <w:rPr/>
            </w:pPr>
            <w:r>
              <w:rPr/>
              <w:t xml:space="preserve">- спаль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  <w:t>248.7(совмещены с игровыми комнатам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6.  Информатизация образовательного процесса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>
          <w:trHeight w:val="458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в организации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, скорость подключения к сети </w:t>
            </w:r>
            <w:r>
              <w:rPr>
                <w:lang w:val="en-US"/>
              </w:rPr>
              <w:t>Internet</w:t>
            </w:r>
            <w:r>
              <w:rPr/>
              <w:t>,Кбит/се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 Мбит/с</w:t>
            </w:r>
          </w:p>
        </w:tc>
      </w:tr>
      <w:tr>
        <w:trPr>
          <w:trHeight w:val="25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 xml:space="preserve"> - серверов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локальных сетей в организаци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</w:t>
            </w:r>
          </w:p>
        </w:tc>
      </w:tr>
      <w:tr>
        <w:trPr>
          <w:trHeight w:val="964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из них используются в учебном процесс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лассов, оборудованных мультимедиапроектор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интерактивных комплексов с мобильными класс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7. Библиотечно-информационное оснащение образовательного процесса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нижный фонд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учебников (%) в библиотечном фонде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методических пособий (%) в библиотечном фонде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е старше 5 л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дписных издани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ведения о составе и квалификации </w:t>
      </w:r>
      <w:r>
        <w:rPr>
          <w:b/>
          <w:bCs/>
          <w:sz w:val="28"/>
          <w:szCs w:val="28"/>
        </w:rPr>
        <w:t>административных, педагогических кад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ведения об административных работниках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67"/>
        <w:gridCol w:w="1595"/>
        <w:gridCol w:w="1168"/>
        <w:gridCol w:w="1398"/>
        <w:gridCol w:w="2037"/>
      </w:tblGrid>
      <w:tr>
        <w:trPr>
          <w:trHeight w:val="56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, общий пед. стаж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. работ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й организаци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юбокуй Евгения Владимиров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управление дошкольным учреждени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лжности</w:t>
            </w:r>
          </w:p>
        </w:tc>
      </w:tr>
      <w:tr>
        <w:trPr>
          <w:trHeight w:val="12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2. 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29"/>
        <w:gridCol w:w="1706"/>
        <w:gridCol w:w="1354"/>
        <w:gridCol w:w="1082"/>
      </w:tblGrid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 (%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ботников ВУ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студент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воспитатель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законченным высш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специальны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5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ыше 1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енсионеров по возрас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звание Заслуженный учитель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редняя недельная нагрузка на 1-го педагога </w:t>
      </w:r>
      <w:r>
        <w:rPr>
          <w:sz w:val="28"/>
          <w:szCs w:val="28"/>
          <w:u w:val="single"/>
        </w:rPr>
        <w:t>36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Количество педагогов, работающих с детьми, требующими педагогической коррекции </w:t>
      </w:r>
      <w:r>
        <w:rPr>
          <w:sz w:val="28"/>
          <w:szCs w:val="28"/>
          <w:u w:val="single"/>
        </w:rPr>
        <w:t xml:space="preserve">2, </w:t>
      </w:r>
      <w:r>
        <w:rPr>
          <w:sz w:val="28"/>
          <w:szCs w:val="28"/>
        </w:rPr>
        <w:t xml:space="preserve">из них прошли курсовую подготовку 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735</wp:posOffset>
                </wp:positionH>
                <wp:positionV relativeFrom="paragraph">
                  <wp:posOffset>200025</wp:posOffset>
                </wp:positionV>
                <wp:extent cx="42291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15.75pt" to="476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5. Педагоги, работающие в эксперименте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28"/>
        <w:gridCol w:w="3411"/>
        <w:gridCol w:w="1260"/>
        <w:gridCol w:w="2163"/>
      </w:tblGrid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ей, работающих по нетиповым программ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лет работает в эксп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е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экспериментальной программ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ого обеспечения (учеб-ники, пособия, дидактические материалы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6. Участие специалистов ОУ в профессиональных педагогических конкурсах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42"/>
        <w:gridCol w:w="1802"/>
        <w:gridCol w:w="1595"/>
        <w:gridCol w:w="1595"/>
        <w:gridCol w:w="167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, обла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губова Маргарита Геннад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ый отбор лучших педагогических работников дошокольного образования на получение денежного поощрения в рамках реализации приоритетного национального проекта «Образование» в Калининград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Данные о контингенте обучающихся (воспитанников), формах обучения по состоянию на </w:t>
      </w:r>
      <w:r>
        <w:rPr>
          <w:sz w:val="28"/>
          <w:szCs w:val="28"/>
          <w:u w:val="single"/>
        </w:rPr>
        <w:t>сентябрь 2015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ссов (групп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 по базовым общеобразовательным программа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НР,  ОН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 в группах продлённого дня, в группах кратковременного пребыва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«группы рис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 по программам дополнительного образова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ющих дополнительные образовательные услуги  (в 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4.2. Режим работы  ОУ  с  </w:t>
      </w:r>
      <w:r>
        <w:rPr>
          <w:sz w:val="28"/>
          <w:szCs w:val="28"/>
          <w:u w:val="single"/>
        </w:rPr>
        <w:t>07.00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263" w:hRule="exac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263" w:hRule="exac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 (дне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НОД в недел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ов, занятий  (ми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мин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ерерывов (ми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промежуточной аттестации учащихс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3. Сведения о наполняемости  групп  </w:t>
      </w:r>
    </w:p>
    <w:tbl>
      <w:tblPr>
        <w:tblW w:w="9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6"/>
        <w:gridCol w:w="1134"/>
        <w:gridCol w:w="2268"/>
        <w:gridCol w:w="2696"/>
      </w:tblGrid>
      <w:tr>
        <w:trPr>
          <w:trHeight w:val="263" w:hRule="exac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-во классов, групп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наполняе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</w:tr>
      <w:tr>
        <w:trPr>
          <w:trHeight w:val="1949" w:hRule="exac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,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группы, классы педагогической поддержки (интегрированные С(К)К с указанием ви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к обучению в шко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труктур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У строится на принципах единоначалия и самоуправления. Имеет управляемую и управляющую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система состоит из двух структур, деятельность которых регламентируется Уставом ДОУ и соответствующими положения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руктура </w:t>
      </w:r>
      <w:r>
        <w:rPr>
          <w:sz w:val="28"/>
          <w:szCs w:val="28"/>
        </w:rPr>
        <w:t>– органы самоуправления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тельный совет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</w:rPr>
        <w:t>общее собрание работников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вет; </w:t>
      </w:r>
    </w:p>
    <w:p>
      <w:pPr>
        <w:pStyle w:val="Normal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людательный 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ует формированию устойчивого финансового внебюджетного фонда развития учреждения, содействует организации и совершенствованию образовательного процесса, осуществляет контроль за целевым использованием внебюджетного фонда, обеспечивает общественный контроль за соблюдением действующего законодательства, прав личности воспитанников, родителей и педагог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бщее собрание работников</w:t>
      </w:r>
      <w:r>
        <w:rPr>
          <w:rFonts w:eastAsia="Calibri"/>
          <w:sz w:val="28"/>
          <w:szCs w:val="28"/>
        </w:rPr>
        <w:t xml:space="preserve"> вправе принимать решения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Решение, принятое Общим собранием в пределах своей компетенции, не противоречащее действующему законодательству Российской Федерации, является обязательным для исполнения всеми работниками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едагогический сове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здан</w:t>
      </w:r>
      <w:r>
        <w:rPr>
          <w:rFonts w:eastAsia="Calibri"/>
          <w:sz w:val="28"/>
          <w:szCs w:val="28"/>
        </w:rPr>
        <w:t xml:space="preserve"> в целях развития и совершенствования образовательного процесса в учреждении.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став педагогического совета входят все педагогические работники, могут входить родители (законные представители) воспитанников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руктура </w:t>
      </w:r>
      <w:r>
        <w:rPr>
          <w:sz w:val="28"/>
          <w:szCs w:val="28"/>
        </w:rPr>
        <w:t>– административное управление, которое имеет несколько уровней линейного управле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1 уровень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заведующ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е руководство детским садом в соответствии с законами и иными нормативными правовыми актами, Уставом ДОУ. Обеспечивает системную образовательную, воспитательную, методическую и административно-хозяйственную работу образовательного учреждения. Создает оптимальные условия для полноценного всестороннего развития и обучения воспитанников, охраны и укрепления их здоровья в соответствии с государственным образовательным стандартом и программами, реализуемыми в учреждении. В пределах своих полномочий распоряжается бюджетными средствами, обеспечивает результативность и эффективность их использования. Осуществляет комплектование учреждения детьми соответствующего возраста, заключает с родителями договор. </w:t>
      </w:r>
    </w:p>
    <w:p>
      <w:pPr>
        <w:pStyle w:val="Normal"/>
        <w:spacing w:before="280" w:after="280"/>
        <w:contextualSpacing/>
        <w:jc w:val="both"/>
        <w:rPr/>
      </w:pPr>
      <w:r>
        <w:rPr>
          <w:i/>
          <w:sz w:val="28"/>
          <w:szCs w:val="28"/>
          <w:u w:val="single"/>
        </w:rPr>
        <w:t>2 уровень</w:t>
      </w:r>
      <w:r>
        <w:rPr>
          <w:sz w:val="28"/>
          <w:szCs w:val="28"/>
        </w:rPr>
        <w:t xml:space="preserve"> – заместители заведующего, главный бухгалтер, медицинская сестра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i/>
          <w:sz w:val="28"/>
          <w:szCs w:val="28"/>
        </w:rPr>
        <w:t>Заместитель заведую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ординирует работу воспитателей, других педагогических работников, а также разработку учебно-методической и иной документации, необходимой для деятельности образовательного учреждения, организует просветительскую работу для родителе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ведующий хозяйством </w:t>
      </w:r>
      <w:r>
        <w:rPr>
          <w:sz w:val="28"/>
          <w:szCs w:val="28"/>
        </w:rPr>
        <w:t>осуществляет руководство работой по хозяйственному обслуживанию ДОУ, обеспечивает сохранность здания, хозяйственного инвентаря, имущества и своевременный ремонт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i/>
          <w:sz w:val="28"/>
          <w:szCs w:val="28"/>
        </w:rPr>
        <w:t>Главный бухгалт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ответствие осуществляемых хозяйственных операций законодательству РФ, контроль за движением имущества и выполнением обязательств организации, за отражением на счетах бухгалтерского учета всех осуществленных хозяйственных операций, предоставление оперативной информации о финансовом состоянии организации. Формирует в соответствии с законодательством о бухгалтерском учете учетную политику организации. Составляет в установленные сроки бухгалтерскую, налоговую и статистическую отчетности и представляет ее в соответствующие органы, а также проводит экономический анализ финансово-хозяйственной деятельности организации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i/>
          <w:sz w:val="28"/>
          <w:szCs w:val="28"/>
        </w:rPr>
        <w:t>Медицинская сест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ирует санитарное состояние помещений и участков детского сада, готовит детей к врачебному осмотру, обеспечивает организацию оздоровительных мероприятий и осуществляет контроль за соблюдением режима дня, приготовлением пищи и питанием детей, проводит учет отсутствующих, изолирует заболевших детей, ведет соответствующую документацию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уровень</w:t>
      </w:r>
      <w:r>
        <w:rPr>
          <w:sz w:val="28"/>
          <w:szCs w:val="28"/>
        </w:rPr>
        <w:t xml:space="preserve"> управления осуществляют воспитатели, специалисты, коррекционные педагоги и обслуживающий, вспомогательный персонал. На этом уровне объектами управления являются дети и их родител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труктурная  модель  методической службы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ая служба действует на основании принятого Положения о методической службе МАДОУ и является структурным подразделением, имеющим сложную организационную структуру.  Руководит деятельностью службы заместитель заведующего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  <w:lang w:eastAsia="ru-RU"/>
        </w:rPr>
        <w:t>Целями</w:t>
      </w:r>
      <w:r>
        <w:rPr>
          <w:sz w:val="28"/>
          <w:szCs w:val="28"/>
          <w:lang w:eastAsia="ru-RU"/>
        </w:rPr>
        <w:t xml:space="preserve"> методической службы  МАДОУ д/с № 104 являются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9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государственной образовательной политики в рамках образовательного процесса;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9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совокупности условий для эффективного развития МАДОУ; 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ind w:left="900" w:hanging="360"/>
        <w:jc w:val="both"/>
        <w:rPr/>
      </w:pPr>
      <w:r>
        <w:rPr>
          <w:sz w:val="28"/>
          <w:szCs w:val="28"/>
          <w:lang w:eastAsia="ru-RU"/>
        </w:rPr>
        <w:t>обеспечение качества образовательных услуг в МАДОУ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  <w:lang w:eastAsia="ru-RU"/>
        </w:rPr>
        <w:t>Задач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тодической службы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9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ение теоретической, психологической, методической поддержки воспитателей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9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условий для повышения профессиональной компетенции, роста педагогического мастерства и развития творческого потенциала каждого педагога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9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я активного участия педагогов в планировании, разработке и реализации программы развития, в инновационных процессах; 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ind w:left="9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мониторинговых и аттестационных процедур для объективного анализа развития дошкольного учреждения и достигнутых результатов и пр.</w:t>
      </w:r>
      <w:bookmarkStart w:id="0" w:name="q3"/>
      <w:bookmarkEnd w:id="0"/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руктура методической службы МАДОУ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Структурными компонентами методической службы являются: педагогический совет, профи – клуб, временная (творческая, исследовательская, проектная) группа, методический час, педагогическая гостиная молодого воспитателя, наставничество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  <w:lang w:eastAsia="ru-RU"/>
        </w:rPr>
        <w:t>Педагогический совет</w:t>
      </w:r>
      <w:r>
        <w:rPr>
          <w:sz w:val="28"/>
          <w:szCs w:val="28"/>
          <w:lang w:eastAsia="ru-RU"/>
        </w:rPr>
        <w:t xml:space="preserve"> – профессиональное объединение педагогов, которое создается для решения исследовательских задач, проектного решения конкретной, большой по значимости и объему методической задачи, отслеживания результатов работы педагогического персонала по выполнению муниципального задания и для определения  успешности реализуемой основной, дополнительных общеобразовательных и дополнительных программ. Он формируется из  педагогов  образовательного учреждения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фи – клуб</w:t>
      </w:r>
      <w:r>
        <w:rPr>
          <w:b/>
          <w:bCs/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 xml:space="preserve">добровольное 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.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>ассматривается как средство передачи педагогом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проф</w:t>
      </w:r>
      <w:r>
        <w:rPr>
          <w:sz w:val="28"/>
          <w:szCs w:val="28"/>
        </w:rPr>
        <w:t xml:space="preserve">ессионалом </w:t>
      </w:r>
      <w:r>
        <w:rPr>
          <w:rFonts w:eastAsia="Calibri"/>
          <w:sz w:val="28"/>
          <w:szCs w:val="28"/>
        </w:rPr>
        <w:t>концептуальной и практической сторон собственной системы работы, предполагающей комплекс методических приёмов, педагогических действий, которые присущи именно этому педагогу, непосредственно от проф</w:t>
      </w:r>
      <w:r>
        <w:rPr>
          <w:sz w:val="28"/>
          <w:szCs w:val="28"/>
        </w:rPr>
        <w:t>ессионала</w:t>
      </w:r>
      <w:r>
        <w:rPr>
          <w:rFonts w:eastAsia="Calibri"/>
          <w:sz w:val="28"/>
          <w:szCs w:val="28"/>
        </w:rPr>
        <w:t xml:space="preserve"> к педагогам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ученика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Руководит профи-клубом воспитатель первой или высшей квалификационной категории, 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  <w:lang w:eastAsia="ru-RU"/>
        </w:rPr>
        <w:t>Временная (творческая, исследовательская, проектная) группа</w:t>
      </w:r>
      <w:r>
        <w:rPr>
          <w:sz w:val="28"/>
          <w:szCs w:val="28"/>
          <w:lang w:eastAsia="ru-RU"/>
        </w:rPr>
        <w:t xml:space="preserve"> – добровольное профессиональное объединение педагогов. Созданы для решения конкретной кратковременной творческой проблемы (например, подготовка к педагогическому совету, семинару и т. д.)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й час – профессиональное объединение педагогов, которое создается для  обсуждения вопросов, требующих оперативного решения, для презентации новинок методической литературы, статей из периодических изданий и т.д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Педагогическая гостиная молодого воспитателя</w:t>
      </w:r>
      <w:r>
        <w:rPr>
          <w:b/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>добровольное профессиональное объединение вновь принятых воспитателей,</w:t>
      </w:r>
      <w:r>
        <w:rPr>
          <w:color w:val="000000"/>
          <w:sz w:val="28"/>
          <w:szCs w:val="28"/>
        </w:rPr>
        <w:t xml:space="preserve"> содействует становлению профессионального мастерства начинающих педагогов. Руководит педагогической гостиной заместитель заведующего, старший воспитатель или воспитатель высшей квалификационной категор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ставничество - </w:t>
      </w:r>
      <w:r>
        <w:rPr>
          <w:sz w:val="28"/>
          <w:szCs w:val="28"/>
        </w:rPr>
        <w:t>одна из функций работника, предполагающая помощь новому сотруднику в период адаптации на новом рабочем месте. Включает в себя планирование, организацию и контроль введения нового работника в должность. Заключается в практической передаче профессиональных и иных навыков и знаний от более опытного работника – менее опыт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Методическая  тема организации, цели и задачи методической работы, основные направления, результат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Информатизация как ресурс повышения качества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информатизации системы образования в МАДОУ д/с № 104 является создание условий для реализации  современной  системы образовательных приоритетов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через системное внедрение информационных и коммуникационных технологий (ИКТ) функционирования системы образования, обеспечение их эффективного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соответствия управления системой образования МАДОУ д/с № 104 современным требованиям и  стандартам;  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информационной культуры всех субъект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инновационного характера образования, повышение его качества на основе развития и расширения использования информационных и телекоммуникационных технолог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о направлениям использования информационно-коммуникационных технологий в системе деятельности  МАДОУ д/с № 104 выде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использование ИКТ в организации образовательного процесса с детьм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использование ИКТ в процессе взаимодействия ДОУ (педагога) с родителям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использование ИКТ в процессе и организации методической работы с педагогическими кадрам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спользование ИКТ в управленческой деятельности ДО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992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ализуемые образовательные программы (основные и дополнительные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ые общеобразовательные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73"/>
        <w:gridCol w:w="4228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ы в соответствии с учебным планом (образовательные области)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» В.И.Логиновой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етство: Примерная основная общеобразовательная программа дошкольного образования/. ВИ.Логинова.– СПб.: ООО «ИЗДАТЕЛЬСТВО «ДЕТСВО-ПРЕСС», 1996г. – 528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дополнительные (Д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еализуемые образовательные программы ДОД, всего </w:t>
      </w:r>
      <w:r>
        <w:rPr>
          <w:sz w:val="28"/>
          <w:szCs w:val="28"/>
          <w:u w:val="single"/>
        </w:rPr>
        <w:t>14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По сроку реализации образовательных программ ДОД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 год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 до  3 лет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3 и боле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По типу образовательных программ ДОД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ов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аптированн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По уровню реализации образовательных программ ДОД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возраст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92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5.2. Расписание факультативных, индивидуальных, групповых занятий.</w:t>
      </w:r>
    </w:p>
    <w:p>
      <w:pPr>
        <w:pStyle w:val="TextBody"/>
        <w:jc w:val="center"/>
        <w:rPr/>
      </w:pPr>
      <w:r>
        <w:rPr>
          <w:szCs w:val="28"/>
        </w:rPr>
        <w:t>Расписание платных дополнительных образовательных услуг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2014 – 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29"/>
        <w:gridCol w:w="1559"/>
        <w:gridCol w:w="1559"/>
        <w:gridCol w:w="1417"/>
      </w:tblGrid>
      <w:tr>
        <w:trPr/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кружк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дагог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 программе дополнительного образования коррекционно – развивающей направленности «Звукарик» (индивидуальные занятия с детьми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нюк И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п.образования</w:t>
            </w:r>
          </w:p>
        </w:tc>
      </w:tr>
      <w:tr>
        <w:trPr>
          <w:trHeight w:val="50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7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 программе дополнительного образования художественно – эстетической направленности «Мир красок»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цева А.Г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55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п.образования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5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ужок по программе дополнительного образования физкультурно – оздоровительной направленности «Гр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Е.С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40</w:t>
            </w:r>
          </w:p>
          <w:p>
            <w:pPr>
              <w:pStyle w:val="Normal"/>
              <w:jc w:val="center"/>
              <w:rPr/>
            </w:pPr>
            <w:r>
              <w:rPr/>
              <w:t>16.15-16.40</w:t>
            </w:r>
          </w:p>
          <w:p>
            <w:pPr>
              <w:pStyle w:val="Normal"/>
              <w:jc w:val="center"/>
              <w:rPr/>
            </w:pPr>
            <w:r>
              <w:rPr/>
              <w:t>16.40-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физкультурный зал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 программе дополнительного образования коррекционно – развивающей направленности «Звукарик» (подгруппов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нюк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п.образования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7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 программе дополнительного образования коррекционно – развивающей направленности «Звукарик» (индивидуальные занятия с детьми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нюк И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п.образования</w:t>
            </w:r>
          </w:p>
        </w:tc>
      </w:tr>
      <w:tr>
        <w:trPr>
          <w:trHeight w:val="41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99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дополнительных (бесплатных) образовате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– 2015</w:t>
      </w:r>
      <w:r>
        <w:rPr/>
        <w:t xml:space="preserve"> учебный год</w:t>
      </w:r>
    </w:p>
    <w:tbl>
      <w:tblPr>
        <w:tblW w:w="9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94"/>
        <w:gridCol w:w="2819"/>
        <w:gridCol w:w="1953"/>
      </w:tblGrid>
      <w:tr>
        <w:trPr>
          <w:trHeight w:val="6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Название круж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8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онедельни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«Мир красо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Воспитатель Минькова А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5.30</w:t>
            </w:r>
          </w:p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вторни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«В гостях у сказк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Воспитатель Штурмина Е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6.10</w:t>
            </w:r>
          </w:p>
        </w:tc>
      </w:tr>
      <w:tr>
        <w:trPr>
          <w:trHeight w:val="6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сре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«Мир красо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Воспитатель Старкова О.П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6.10</w:t>
            </w:r>
          </w:p>
        </w:tc>
      </w:tr>
      <w:tr>
        <w:trPr>
          <w:trHeight w:val="3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четвер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«Почемучк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Воспитатель Семушева Е.Ф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6.10</w:t>
            </w:r>
          </w:p>
        </w:tc>
      </w:tr>
      <w:tr>
        <w:trPr>
          <w:trHeight w:val="6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onstantia" w:ascii="Constantia" w:hAnsi="Constantia"/>
                <w:sz w:val="28"/>
                <w:szCs w:val="28"/>
              </w:rPr>
              <w:t>«Домисоль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Constantia" w:ascii="Constantia" w:hAnsi="Constantia"/>
                <w:sz w:val="28"/>
                <w:szCs w:val="28"/>
              </w:rPr>
              <w:t>Троян С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5.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воспит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% охвата воспитанников дополнительными образовательными услугами от общего количества детей 8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личество направленностей программ ДОД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/>
        <w:t>6.3. Работа с родителям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ая информац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айта МАДОУ д/с № 1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тивность посетителей средня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кетирование родителей по итогам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, удовлетворённость 4,66 по 5-б. шкал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 открытых двер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организовано 10 мероприятий. Активность родителей на 8 % выше, чем в прошлом году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4. Информация о региональных мероприятиях, организованных организацией участие в проектах, наград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о-практические конференции, семинары и др. мероприятия, проведенные на собственной базе</w:t>
            </w:r>
          </w:p>
        </w:tc>
      </w:tr>
      <w:tr>
        <w:trPr>
          <w:trHeight w:val="1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kern w:val="2"/>
                <w:u w:val="single"/>
              </w:rPr>
            </w:pPr>
            <w:r>
              <w:rPr>
                <w:bCs/>
                <w:iCs/>
                <w:color w:val="000000"/>
                <w:kern w:val="2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kern w:val="2"/>
                <w:u w:val="single"/>
              </w:rPr>
            </w:pPr>
            <w:r>
              <w:rPr>
                <w:bCs/>
                <w:iCs/>
                <w:color w:val="000000"/>
                <w:kern w:val="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Данные по травматизму среди обучающихся организации за 2013-2014 уч. год (указать число случаев, потребовавших медицинского вмешательства и оформленных актом Н-3).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 Организация летней оздорови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040"/>
        <w:gridCol w:w="2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се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бывание полного д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временное пребы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2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ачество образования в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</w:rPr>
        <w:t>Результативность по итогам реализации програм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основной программы в 2012- 2013 и 2013-2014 учебных годах в МАДОУ д/с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850"/>
        <w:gridCol w:w="851"/>
        <w:gridCol w:w="992"/>
        <w:gridCol w:w="992"/>
        <w:gridCol w:w="1134"/>
        <w:gridCol w:w="851"/>
        <w:gridCol w:w="992"/>
        <w:gridCol w:w="850"/>
        <w:gridCol w:w="1134"/>
        <w:gridCol w:w="993"/>
        <w:gridCol w:w="1134"/>
        <w:gridCol w:w="992"/>
      </w:tblGrid>
      <w:tr>
        <w:trPr>
          <w:trHeight w:val="24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 - (%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 - (%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года – (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Конец  года – (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доровь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зопа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муник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418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Результативность по итогам реализации программ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та реализации дополнительных образовате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(за последние 2</w:t>
      </w:r>
      <w:r>
        <w:rPr/>
        <w:t xml:space="preserve"> год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зкий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кий %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-201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ые достижения воспитанников (за последние 2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1859"/>
        <w:gridCol w:w="1985"/>
        <w:gridCol w:w="1843"/>
        <w:gridCol w:w="2126"/>
      </w:tblGrid>
      <w:tr>
        <w:trPr>
          <w:trHeight w:val="387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ской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айонный</w:t>
            </w:r>
          </w:p>
        </w:tc>
      </w:tr>
      <w:tr>
        <w:trPr>
          <w:trHeight w:val="17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4.Сведения об участии творческих коллективов в конкурсах, концертах, выставках  различного уровня трех последних лет. Сведения об участии сборных команд в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1859"/>
        <w:gridCol w:w="1985"/>
        <w:gridCol w:w="1843"/>
        <w:gridCol w:w="2126"/>
      </w:tblGrid>
      <w:tr>
        <w:trPr>
          <w:trHeight w:val="387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ской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айонный</w:t>
            </w:r>
          </w:p>
        </w:tc>
      </w:tr>
      <w:tr>
        <w:trPr>
          <w:trHeight w:val="56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uppressAutoHyphens w:val="false"/>
        <w:spacing w:lineRule="auto" w:line="276" w:before="0" w:after="200"/>
        <w:ind w:left="1080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8.Показатели деятельности </w:t>
      </w:r>
      <w:r>
        <w:rPr/>
        <w:t>муниципального  автономного дошкольного образовательного учреждения  города Калининграда  детского сада №104</w:t>
      </w:r>
    </w:p>
    <w:tbl>
      <w:tblPr>
        <w:tblW w:w="9639" w:type="dxa"/>
        <w:jc w:val="left"/>
        <w:tblInd w:w="41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418"/>
        <w:gridCol w:w="5528"/>
        <w:gridCol w:w="269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N п/п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тельная деятельность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 челове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 челове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челове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.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.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челове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челове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 человек / 100 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4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 человек / 100 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4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жиме продленного дня (12-14 час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4.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5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человека/  2 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5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5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человека/  1,8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5.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присмотру и уход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6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 ден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7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челове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7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человек/ 33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7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7.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7.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человек/ 66 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8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человек/ 33 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8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человека / 20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8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человека/ 13 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9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человек/   46 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9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 5 ле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человек/ 40 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9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ыше 30 ле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человека/ 60 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человека/20 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человек/ 9 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человек/ 46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человек/ 100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человек/ 148 челове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5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5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зыкального руководител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5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структора по физическому воспитанию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5.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ителя-логопе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5.5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ителя-дефектолог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5.6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а-психолог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Инфраструктур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,5 кв.м / 2, 6 кв.м. в расчете на одного воспитанник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 5 кв.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ичие физкультурного зал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мещен с музыкальны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ичие музыкального зал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5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заведующего  МАДОУ  д/с № 104  Е.В.Люб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9.55pt;height:143.9pt" o:bullet="t">
        <v:imagedata r:id="rId1" o:title=""/>
      </v:shape>
    </w:pict>
  </w:numPicBullet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-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ds104@eduklg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6:00Z</dcterms:created>
  <dc:creator>User</dc:creator>
  <dc:description/>
  <cp:keywords/>
  <dc:language>en-US</dc:language>
  <cp:lastModifiedBy>user</cp:lastModifiedBy>
  <dcterms:modified xsi:type="dcterms:W3CDTF">2018-02-06T20:17:00Z</dcterms:modified>
  <cp:revision>3</cp:revision>
  <dc:subject/>
  <dc:title/>
</cp:coreProperties>
</file>